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3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RCO ANT�NIO PEREIRA DA 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E FEIJ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