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81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FRANCISCO S�O P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NGA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