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35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63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45, de 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PEDRO TOB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GINO PEREIRA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TU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