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4 de junho de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468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349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353, originário do Projeto de lei nº 505, de 2001,  de autoria do Deputado Carlos Sampaio, aprovado por esta Assembléia em sessão de 28 de mai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Dr. Roberto Rocha Brito” ao trevo localizado no entroncamento da Rodovia Dom Pedro I – SP 65 com a Rodovia Governador Dr. Adhemar Pereira de Barros – SP 340, no Município de Campin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0:21:00Z</dcterms:created>
  <dc:creator>Carlos H. Margadona</dc:creator>
  <dc:description/>
  <dc:language>en-US</dc:language>
  <cp:lastModifiedBy>Alesp</cp:lastModifiedBy>
  <dcterms:modified xsi:type="dcterms:W3CDTF">2002-06-12T00:23:00Z</dcterms:modified>
  <cp:revision>3</cp:revision>
  <dc:subject/>
  <dc:title/>
</cp:coreProperties>
</file>