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both"/>
        <w:rPr>
          <w:caps/>
        </w:rPr>
      </w:pPr>
      <w:r>
        <w:rPr>
          <w:caps/>
        </w:rPr>
        <w:t>PARECER Nº   846  , DE 2002, da COMISSÃO DE REDAÇÃO, sobre o Projeto de lei nº 696, de 2001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jc w:val="both"/>
        <w:rPr/>
      </w:pPr>
      <w:r>
        <w:rPr/>
        <w:t xml:space="preserve">De iniciativa da nobre Deputada Célia Leão, o projeto em epígrafe dá a denominação de “Visconde de Porto Seguro” ao trecho da Rodovia SP-332, entre os Municípios de Campinas e Valinh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pós regular tramitação, o projeto acabou aprovado na forma de substitutivo apresentado pela Comissão de Constituição e Justiça, devendo ter a seguinte redação final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  <w:t xml:space="preserve"> “</w:t>
      </w:r>
      <w:r>
        <w:rPr/>
        <w:t xml:space="preserve">Denomina o trecho da Rodovia SP 332 que especifica. </w:t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  <w:t xml:space="preserve">Artigo 1º - Passa a denominar-se ‘Visconde de Porto Seguro’ o trecho da Rodovia SP – 332, situado entre os Municípios de Campinas e Valinhos. </w:t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  <w:t>Artigo 2º - Esta lei entra em vigor na data de sua publicação.”</w:t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É o nosso parec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Roberto Gouveia - Relator</w:t>
      </w:r>
    </w:p>
    <w:p>
      <w:pPr>
        <w:pStyle w:val="TextBodyIndent"/>
        <w:jc w:val="both"/>
        <w:rPr/>
      </w:pPr>
      <w:r>
        <w:rPr/>
        <w:t xml:space="preserve">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04/06/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Sidney Beraldo, Arthur Alves Pinto, Ary Fossen, Roberto Gouveia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410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37:00Z</dcterms:created>
  <dc:creator>alesp</dc:creator>
  <dc:description/>
  <dc:language>en-US</dc:language>
  <cp:lastModifiedBy>Alesp</cp:lastModifiedBy>
  <cp:lastPrinted>2002-06-03T17:31:00Z</cp:lastPrinted>
  <dcterms:modified xsi:type="dcterms:W3CDTF">2002-06-04T22:37:00Z</dcterms:modified>
  <cp:revision>2</cp:revision>
  <dc:subject/>
  <dc:title>PARECER Nº                         , DE 2002 </dc:title>
</cp:coreProperties>
</file>