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 N.º   842 , DE 2002, DA COMISSÃO DE REDAÇÃO, SOBRE O PROJETO DE LEI N.º 538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ldini Crespo, o projeto em epígrafe dá a denominação de “Dimas Ferreira de Carvalho” ao viaduto localizado no km 51 da Rodovia Castello Branco, em Araçariguam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Recuodecorpodetexto2"/>
        <w:rPr/>
      </w:pPr>
      <w:r>
        <w:rPr/>
        <w:t>Aprovado na forma do substitutivo de fls. 8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/>
      </w:pPr>
      <w:r>
        <w:rPr/>
        <w:t>"</w:t>
      </w:r>
      <w:r>
        <w:rPr>
          <w:i/>
        </w:rPr>
        <w:t>Dá denominação ao viaduto localizado no km 50,50 da Rodovia Castello Branco – SP 280, em Araçariguama.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denominar-se ‘Dimas Ferreira de Carvalho’ o viaduto localizado no km 50,50 da Rodovia Castello Branco – SP 280, em Araçariguama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ção.”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Roberto Gouvei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04/06/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dney Beraldo – Presidente</w:t>
      </w:r>
    </w:p>
    <w:p>
      <w:pPr>
        <w:pStyle w:val="Normal"/>
        <w:jc w:val="both"/>
        <w:rPr/>
      </w:pPr>
      <w:r>
        <w:rPr/>
        <w:t>a) Sidney Beraldo, Arthur Alves Pinto, Ary Fossen, Roberto Gouvei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160" w:right="180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41:00Z</dcterms:created>
  <dc:creator>Desconhecido</dc:creator>
  <dc:description/>
  <dc:language>en-US</dc:language>
  <cp:lastModifiedBy>Alesp</cp:lastModifiedBy>
  <cp:lastPrinted>2002-06-03T15:12:00Z</cp:lastPrinted>
  <dcterms:modified xsi:type="dcterms:W3CDTF">2002-06-04T22:41:00Z</dcterms:modified>
  <cp:revision>2</cp:revision>
  <dc:subject/>
  <dc:title>PARECER N°                 , DE 1997</dc:title>
</cp:coreProperties>
</file>