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42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ENERAL SALGADO</w:t>
      </w:r>
      <w:r>
        <w:rPr>
          <w:color w:val="000000"/>
          <w:sz w:val="24"/>
        </w:rPr>
        <w:t xml:space="preserve">, pela passagem de mais um aniversário do </w:t>
      </w:r>
      <w:r>
        <w:rPr>
          <w:b/>
          <w:color w:val="000000"/>
          <w:sz w:val="24"/>
        </w:rPr>
        <w:t>JORNAL "A GAZETA DA REGIÃO"</w:t>
      </w:r>
      <w:r>
        <w:rPr>
          <w:color w:val="000000"/>
          <w:sz w:val="24"/>
        </w:rPr>
        <w:t>, a ser comemorado  no dia 30 de mai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 direção, na pessoa do Sr. Adriano Barbosa e da Sra. Glaucia Barbosa e ao corpo de funcionários, à Rua José Martins, 900, bem com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Honra-me prestar homenagem a tão prestigioso órgão de imprensa que desde a sua fundação participa da vida desse município de General Salgado, por meio do exercício das altas funções de bem informar, da prestação de serviços e da divulgação de matérias de cunho cultural e de laz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lio-me a toda a população beneficiada pela sua existência para juntos comemorarmos tão festiva da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9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8:42:00Z</dcterms:created>
  <dc:creator>Carlos H. Margadona</dc:creator>
  <dc:description/>
  <dc:language>en-US</dc:language>
  <cp:lastModifiedBy>alesp</cp:lastModifiedBy>
  <cp:lastPrinted>2002-06-03T15:45:00Z</cp:lastPrinted>
  <dcterms:modified xsi:type="dcterms:W3CDTF">2002-06-03T18:46:00Z</dcterms:modified>
  <cp:revision>3</cp:revision>
  <dc:subject/>
  <dc:title/>
</cp:coreProperties>
</file>