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/>
      </w:pPr>
      <w:r>
        <w:rPr/>
        <w:t>Emenda Substitutiva nº   1,  ao Projeto de Lei Complementar nº 24 de 200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( SL Nº 206 de 2002)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ê-se ao projeto de Lei Complementar nº 24 de 2002 a seguinte redação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ind w:left="56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ojeto de Lei Complementar nº 24 de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709" w:leader="none"/>
        </w:tabs>
        <w:ind w:left="4678" w:hanging="0"/>
        <w:jc w:val="both"/>
        <w:rPr/>
      </w:pPr>
      <w:r>
        <w:rPr/>
        <w:t>Altera o § 3º do art. 135 da Lei Complementar 180 de 12 de maio de 1978.</w:t>
      </w:r>
    </w:p>
    <w:p>
      <w:pPr>
        <w:pStyle w:val="Normal"/>
        <w:ind w:left="567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567" w:hanging="0"/>
        <w:rPr/>
      </w:pPr>
      <w:r>
        <w:rPr/>
        <w:t>Artigo 1º - O § 3º do artigo 135 da Lei Complementar 180, de 12 de maio de 1978, passa a vigorar com a seguinte redação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rtigo 135. (...)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º. (...)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2º. (...)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3º. As condições para regularizar e revalidar inscrição, prazo e forma de recolhimento das contribuições serão estabelecidas em regulamento.”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tigo 2º. Esta Lei Complementar entra em vigor na data de sua publicação.”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ind w:left="567" w:hanging="0"/>
        <w:rPr/>
      </w:pPr>
      <w:r>
        <w:rPr/>
        <w:t>Justificativ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ind w:left="567" w:firstLine="2268"/>
        <w:rPr/>
      </w:pPr>
      <w:r>
        <w:rPr/>
        <w:t>O projeto de Lei Complementar nº 24 de 2002, proposto pelo nobre deputado Vitor Sapienza, pretende dispor sobre a revalidação de inscrição de segurado pelo Instituto de Previdência do Estado de São Paulo, contemplando, principalmente, os beneficiários vinculados à entidade em razão de contribuinte falecido, cuja inscrição fora suspensa em razão da falta de recolhimento das contribuições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pesar do respeito e importância que a matéria inspira, sua sede não é a Lei Complementar, mormente quando se trata do seu respectivo procedimento e da legitimidade para dar-lhe início. A solução que hoje vigora – atribuindo o tema ao regulamento – é mais adequada e consentânea com a administração do instituto previdenci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ind w:left="567" w:firstLine="226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r isso apresenta-se este substitutivo, que vislumbra a matéria e a encaminha ao seu âmbito próprio, providência que, ademais, contorna alguns equívocos remissivos e de numeração que existem na redação do proje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ind w:left="567" w:firstLine="226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ind w:left="567" w:firstLine="226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ala das sessões, 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ind w:left="567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ind w:left="567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ind w:left="567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Deputado CARLINHOS ALMEIDA </w:t>
      </w:r>
    </w:p>
    <w:sectPr>
      <w:footerReference w:type="default" r:id="rId2"/>
      <w:type w:val="nextPage"/>
      <w:pgSz w:w="12240" w:h="15840"/>
      <w:pgMar w:left="1319" w:right="1319" w:gutter="0" w:header="0" w:top="1417" w:footer="11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22001.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5" w:leader="none"/>
      </w:tabs>
      <w:ind w:left="567" w:firstLine="2268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22:00Z</dcterms:created>
  <dc:creator>Alesp</dc:creator>
  <dc:description/>
  <dc:language>en-US</dc:language>
  <cp:lastModifiedBy>alesp</cp:lastModifiedBy>
  <cp:lastPrinted>2002-06-06T17:22:00Z</cp:lastPrinted>
  <dcterms:modified xsi:type="dcterms:W3CDTF">2002-06-07T20:52:00Z</dcterms:modified>
  <cp:revision>4</cp:revision>
  <dc:subject/>
  <dc:title>Emenda Substitutiva nº         ao Projeto de Lei Complementar nº 24 de 2002</dc:title>
</cp:coreProperties>
</file>