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PARECER N.º 866, DE 2002, DA COMISSÃO DE TRANSPORTES E COMUNICAÇÕES, SOBRE O PROJETO DE LEI N.º 846, DE 2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/>
      </w:pPr>
      <w:r>
        <w:rPr>
          <w:b/>
          <w:sz w:val="24"/>
        </w:rPr>
        <w:tab/>
        <w:tab/>
        <w:tab/>
      </w:r>
      <w:r>
        <w:rPr>
          <w:i/>
          <w:sz w:val="24"/>
        </w:rPr>
        <w:t>De iniciativa do ilustre Deputado Duarte Nogueira, o Projeto de lei n.º 846, de 2001, objetiva dar a denominação de "Thadeu Luis Nascimento Jacovassi", ao viaduto que especifica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/>
      </w:pPr>
      <w:r>
        <w:rPr>
          <w:i/>
          <w:sz w:val="24"/>
        </w:rPr>
        <w:tab/>
        <w:tab/>
        <w:tab/>
        <w:t>A proposição permaneceu em pauta, nos termos do item 3, parágrafo único do artigo 148, da X Consolidação do Regimento Interno, nos dias correspondentes às 183</w:t>
      </w:r>
      <w:r>
        <w:rPr>
          <w:i/>
          <w:sz w:val="24"/>
          <w:vertAlign w:val="superscript"/>
        </w:rPr>
        <w:t>ª</w:t>
      </w:r>
      <w:r>
        <w:rPr>
          <w:i/>
          <w:sz w:val="24"/>
        </w:rPr>
        <w:t xml:space="preserve"> à 1</w:t>
      </w:r>
      <w:r>
        <w:rPr>
          <w:i/>
          <w:sz w:val="24"/>
          <w:vertAlign w:val="superscript"/>
        </w:rPr>
        <w:t>ª</w:t>
      </w:r>
      <w:r>
        <w:rPr>
          <w:i/>
          <w:sz w:val="24"/>
        </w:rPr>
        <w:t xml:space="preserve"> Sessões Ordinárias, sem que lhe fossem oferecidas emendas ou substitutivos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Por força da aprovação do Requerimento constante de fls. 04, a propositura passou a tramitar em regime de urgência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Encaminhada à Comissão de Constituição e Justiça e não tendo sido por ela examinada em tempo hábil, recebeu parecer de Relator Especial designado, que concluiu favoravelmente a sua aprovação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Nesta oportunidade, cabe-me analisar a matéria dentro dos limites impostos pelo § 11 do artigo 31 do regimento interno consolidado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Ao fazê-lo, verifico que, consultado o Departamento de Documentação e Informação da Divisão de Pesquisa Jurídica, informou ele que segundo informações do DER, o viaduto não possui denominação patronímica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Por outro lado, lendo a justificativa do autor, fica claro tratar-se de justa homenagem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No entanto, com a intenção de auferir maior clareza ao texto da proposta, apresento substitutivo com a seguinte redação: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UBSTITUTIVO AO PROJETO DE LEI N.º 846, DE 2001.</w:t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Dê-se ao Projeto de lei supra epigrafado a seguinte redação: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center"/>
        <w:rPr>
          <w:i/>
          <w:i/>
          <w:sz w:val="24"/>
        </w:rPr>
      </w:pPr>
      <w:r>
        <w:rPr>
          <w:i/>
          <w:sz w:val="24"/>
        </w:rPr>
        <w:t>Dá denominação a viaduto que especifica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/>
      </w:pPr>
      <w:r>
        <w:rPr>
          <w:b/>
          <w:i/>
          <w:sz w:val="24"/>
        </w:rPr>
        <w:t xml:space="preserve">Artigo 1.º - </w:t>
      </w:r>
      <w:r>
        <w:rPr>
          <w:i/>
          <w:sz w:val="24"/>
        </w:rPr>
        <w:t>Passa a denominar-se "Thadeu Luis Nascimento Jacovassi", o viaduto localizado no km 411 da Rodovia Anhangüera - SP 330, no Município de Ituverava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/>
      </w:pPr>
      <w:r>
        <w:rPr>
          <w:b/>
          <w:i/>
          <w:sz w:val="24"/>
        </w:rPr>
        <w:t xml:space="preserve">Artigo 2.º - </w:t>
      </w:r>
      <w:r>
        <w:rPr>
          <w:i/>
          <w:sz w:val="24"/>
        </w:rPr>
        <w:t>Esta lei entra em vigor na data de sua publicação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Nestes termos, manifesto-me favoravelmente a aprovação do Projeto de lei n.º 846, de 2001, na forma do substitutivo ora oferecido, “ad referendum”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Sala das Comissões, em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/>
      </w:pPr>
      <w:r>
        <w:rPr>
          <w:i/>
          <w:sz w:val="24"/>
        </w:rPr>
        <w:tab/>
        <w:tab/>
        <w:tab/>
      </w:r>
      <w:r>
        <w:rPr>
          <w:b/>
          <w:i/>
          <w:sz w:val="24"/>
        </w:rPr>
        <w:t>DEPUTADO VANDERLEI MACRIS</w:t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 xml:space="preserve">    RELATOR</w:t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provado o Projeto de lei, nos termos do parecer do relator, “ad referendum” do plenário, na forma do substitutivo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ala das Comissões, em 6/6/2002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) Rodrigo Garcia – Presidente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Luiz Gonzaga Vieira - Rodrigo Garcia - Vitor Sapienza - Claury Alves da Silva - Ary Fossen.</w:t>
      </w:r>
    </w:p>
    <w:sectPr>
      <w:footerReference w:type="default" r:id="rId2"/>
      <w:type w:val="nextPage"/>
      <w:pgSz w:w="12240" w:h="15840"/>
      <w:pgMar w:left="2127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5021507001.67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8:07:00Z</dcterms:created>
  <dc:creator>Alesp</dc:creator>
  <dc:description/>
  <dc:language>en-US</dc:language>
  <cp:lastModifiedBy>alesp</cp:lastModifiedBy>
  <dcterms:modified xsi:type="dcterms:W3CDTF">2002-06-06T22:59:00Z</dcterms:modified>
  <cp:revision>5</cp:revision>
  <dc:subject/>
  <dc:title>PARECER N</dc:title>
</cp:coreProperties>
</file>