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1546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Requeiro, nos termos do artigo 165, inciso VIII do X Regimento Interno, que se registre nos anais desta Casa um voto de congratulações com a população de São Manuel, pelo 132º aniversário do Município, a ser comemorado no dia 17 do corrente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Requeiro, ainda, que desta manifestação dê-se ciência ao Senhor Prefeito e ao Senhor Presidente da Câmara Municipal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  <w:t>JUSTIFICATIVA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4"/>
        </w:rPr>
        <w:tab/>
        <w:tab/>
        <w:tab/>
        <w:t>Trata-se de Município pelo qual tenho especial carinho e muito orgulho de representar nesta Assembléia Legislativa, apresento minhas congratulações nesta data em que é comemorado mais um ano de emancipação dessa importantíssima cidade do nosso Estado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4/06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REYNALDO DE BARROS FILH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7T17:14:00Z</dcterms:created>
  <dc:creator>Carlos H. Margadona</dc:creator>
  <dc:description/>
  <dc:language>en-US</dc:language>
  <cp:lastModifiedBy>alesp</cp:lastModifiedBy>
  <cp:lastPrinted>2002-06-07T14:15:00Z</cp:lastPrinted>
  <dcterms:modified xsi:type="dcterms:W3CDTF">2002-06-07T17:15:00Z</dcterms:modified>
  <cp:revision>3</cp:revision>
  <dc:subject/>
  <dc:title/>
</cp:coreProperties>
</file>