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6 de junh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581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36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68, originário do Projeto de lei nº 562, de 2001, de autoria do Deputado Eduardo Soltur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Ponte dos Curimbatás” à ponte localizada no km 42,75 da Rodovia D. Pedro I, no Município de Nazaré Pauli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9:35:00Z</dcterms:created>
  <dc:creator>Carlos H. Margadona</dc:creator>
  <dc:description/>
  <dc:language>en-US</dc:language>
  <cp:lastModifiedBy>alesp</cp:lastModifiedBy>
  <dcterms:modified xsi:type="dcterms:W3CDTF">2002-06-14T19:36:00Z</dcterms:modified>
  <cp:revision>3</cp:revision>
  <dc:subject/>
  <dc:title/>
</cp:coreProperties>
</file>