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do em vista a relevância da matéria tratada no Projeto de Lei nº 213, de 2002, de autoria do Deputado José Augusto, que altera o artigo 15 da Lei nº 1.817, de 27 de outubro de 1978, a qual estabelece os objetivos e as diretrizes para o desenvolvimento industrial metropolitano, requeiro, nos termos regimentais, regime de urgência para sua tramit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Sala das Sessões, em 25-6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Sidney Beral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0:11:00Z</dcterms:created>
  <dc:creator>alesp</dc:creator>
  <dc:description/>
  <dc:language>en-US</dc:language>
  <cp:lastModifiedBy>Alesp</cp:lastModifiedBy>
  <dcterms:modified xsi:type="dcterms:W3CDTF">2002-06-26T00:11:00Z</dcterms:modified>
  <cp:revision>2</cp:revision>
  <dc:subject/>
  <dc:title>Requerimento</dc:title>
</cp:coreProperties>
</file>