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 xml:space="preserve">PARECER Nº 945, DE 2002 DA COMISSÃO DE CONSTITUIÇÃO E JUSTIÇA, SOBRE O PROJETO DE LEI Nº 657, DE 2000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 xml:space="preserve">De autoria do Deputado Daniel Marins, o projeto em epígrafe dispõe sobre a inclusão de aulas sobre os efeitos das drogas, álcool e tabaco nos currículos de 2º grau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presente propositura esteve em pauta nos termos regimentais, nos dias correspondentes às 185ª a 188ª Sessões Ordinárias (de 11 a 15/12/00), não tendo recebido emendas ou substitutivos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corrido o prazo de permanência em pauta, o projeto foi encaminhado por despacho do Presidente da Assembléia ao exame das comissões técnicas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mpete-nos nesta oportunidade, em atendimento às determinações do § 1º, artigo 31 do Regimento Interno consolidado, analisar a proposta quanto ao aspecto constitucional, legal e jurídic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ificamos que a presente propositura versa sobre matéria de competência concorrente da União e Estados, nos termos do artigo 24, inciso IX da Constituição Federal, e de iniciativa do Poder Legislativo, por força do artigo 24 da Constituição Estadual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proposição, ainda, está de acordo com o que dispõe o caput do artigo 26 da Lei nº 9.394, de 20 de dezembro de 1996 (Lei de Diretrizes e Bases da Educação Nacional)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umpre assinalarmos, todavia, que a proposição apresenta algumas incorreções em seu texto, cuja retificação se faz necessária tendo em vista a melhor técnica legislativa e a legislação vigente sobre a matéria. </w:t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4"/>
        </w:rPr>
        <w:t xml:space="preserve">Assim sendo, propomos o seguinte: </w:t>
      </w:r>
      <w:r>
        <w:rPr>
          <w:rFonts w:cs="Verdana" w:ascii="Verdana" w:hAnsi="Verdana"/>
          <w:b/>
          <w:sz w:val="24"/>
        </w:rPr>
        <w:t>SUBSTITUTIVO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/>
      </w:pPr>
      <w:r>
        <w:rPr/>
        <w:t xml:space="preserve">Inclui disciplina no currículo dos estabelecimentos de ensino médio da rede pública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º - Fica incluída a disciplina sobre os efeitos das drogas, do alcoolismo e do tabagismo no currículo dos estabelecimentos de ensino médio da rede pública do Estad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2º - O Poder Executivo regulamentará a execução desta lei no prazo de 45 (quarenta e cinco) dias de sua publicaçã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3º - Esta lei entra em vigor na data de sua publicaçã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ssim sendo, não havendo qualquer óbice à tramitação do presente projeto, quanto aos aspectos que cabe a esta Comissão analisar, manifestamo-nos favoráveis à aprovação do Projeto de lei n.º 657, de 2000, na forma do substitutivo ora apresentad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ROQUE BARBIERE - Relator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provado o parecer do relator, favorável à proposição, com substitutiv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ala das Comissões, em 23/5/2001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DSON APARECIDO - JORGE CARUSO - CÉLIA LEÃO - CARLINHOS ALMEIDA - EDMIR CHEDID - CARLOS BRAGA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left="3261" w:firstLine="1275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14:00Z</dcterms:created>
  <dc:creator>Alesp</dc:creator>
  <dc:description/>
  <dc:language>en-US</dc:language>
  <cp:lastModifiedBy>Alesp</cp:lastModifiedBy>
  <dcterms:modified xsi:type="dcterms:W3CDTF">2002-06-21T17:25:00Z</dcterms:modified>
  <cp:revision>1</cp:revision>
  <dc:subject/>
  <dc:title>PARECER Nº 945, DE 2002 DA COMISSÃO DE CONSTITUIÇÃO E JUSTIÇA, SOBRE O PROJETO DE LEI Nº 657, DE 2000</dc:title>
</cp:coreProperties>
</file>