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REQUERIMENTO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Senhor Presidente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Requeiro, nos termos regimentais, tramitação em regime de urgência ao PL nº 369/2001, de autoria do deputado Hamilton Pereira, que dá a denominação de “Sr. Joaquim Simões Gomes” ao remanescente da área da antiga Fazenda Jenipapo, em Ribeirão Pret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Justificativ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Considerando a relevância da matéria, entendemos que a mesma deva tramitar em regime de urgênci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Sala das Sessões, em 20-06-2002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Carlinhos Almeid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22:00:00Z</dcterms:created>
  <dc:creator>alesp</dc:creator>
  <dc:description/>
  <dc:language>en-US</dc:language>
  <cp:lastModifiedBy>Alesp</cp:lastModifiedBy>
  <dcterms:modified xsi:type="dcterms:W3CDTF">2002-06-20T22:00:00Z</dcterms:modified>
  <cp:revision>2</cp:revision>
  <dc:subject/>
  <dc:title>REQUERIMENTO</dc:title>
</cp:coreProperties>
</file>