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971, DE 2002</w:t>
      </w:r>
    </w:p>
    <w:p>
      <w:pPr>
        <w:pStyle w:val="TextBody"/>
        <w:rPr/>
      </w:pPr>
      <w:r>
        <w:rPr/>
        <w:t>DA COMISSÃO DE CONSTITUIÇÃO E JUSTIÇA, SOBRE O PROJETO DE LEI N.° 612, DE 2001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Pedro Tobias, o projeto em epígrafe tem o objetivo de declarar de utilidade pública a Associação de Pais para Integração Escolar da Criança Especial – APIECE, com sede em Bauru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° a 5 de outubro de 2001, correspondentes às 138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4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8), devidamente registrado no 1° Cartório de Registro Civil das Pessoas Jurídicas da Comarca de Bauru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3, juntamente com os relatórios de fls. 15 a 28 e 100 a 10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32, § 2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, do estatuto (fls. 8) e o documento de fls. 13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99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5 a 28 e 100 a 10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10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9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12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PETTERSON PRADO -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2:00Z</dcterms:created>
  <dc:creator>alesp</dc:creator>
  <dc:description/>
  <dc:language>en-US</dc:language>
  <cp:lastModifiedBy>Alesp</cp:lastModifiedBy>
  <dcterms:modified xsi:type="dcterms:W3CDTF">2002-06-24T19:52:00Z</dcterms:modified>
  <cp:revision>2</cp:revision>
  <dc:subject/>
  <dc:title>PARECER N</dc:title>
</cp:coreProperties>
</file>