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3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88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79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IZ CARLOS DOMI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