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32"/>
        </w:rPr>
        <w:t>Emend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nº  1, de 2002</w:t>
      </w:r>
    </w:p>
    <w:p>
      <w:pPr>
        <w:pStyle w:val="Normal"/>
        <w:spacing w:lineRule="auto" w:line="360"/>
        <w:ind w:left="283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o Projeto de Resolução n. 30, de 2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(SL Nº 221 DE 2002)</w:t>
      </w:r>
    </w:p>
    <w:p>
      <w:pPr>
        <w:pStyle w:val="TextBody"/>
        <w:rPr/>
      </w:pPr>
      <w:r>
        <w:rPr/>
        <w:t>Dê-se ao § 2º do artigo 238 do Regimento Interno, na versão preconizada pelo artigo 1º do Projeto de Resolução n. 30, de 2001,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Artigo 238. (..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§ 1º. (..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§ 2º O parecer considerará a sustação da execução dos contratos não exauri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1. conveniente e oportuna, caso em que oferecerá o correspondente projeto de decreto legislativo, podendo determinar, após, quando for o caso, que seja oficiado ao Ministério Público ou à Procuradoria Geral do Estado, ou a ambos, com vistas à responsabilização administrativa, criminal e/ou à reparação dos prejuízos causados ao E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“2. inconveniente ou inoportuna, caso em que oferecerá projeto de decreto legislativo, propondo o arquivamento da comunicação.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Courier New" w:ascii="Courier New" w:hAnsi="Courier New"/>
          <w:sz w:val="24"/>
        </w:rPr>
        <w:t xml:space="preserve">Ao confiar à Assembléia Legislativa competência para sustar a execução de contrato julgado irregular pelo Tribunal de Contas, o artigo 33, § 1º, da Constituição Estadual, não a instituiu revisora </w:t>
      </w:r>
      <w:r>
        <w:rPr>
          <w:rFonts w:cs="Courier New" w:ascii="Courier New" w:hAnsi="Courier New"/>
          <w:i/>
          <w:sz w:val="24"/>
        </w:rPr>
        <w:t>ex officio</w:t>
      </w:r>
      <w:r>
        <w:rPr>
          <w:rFonts w:cs="Courier New" w:ascii="Courier New" w:hAnsi="Courier New"/>
          <w:sz w:val="24"/>
        </w:rPr>
        <w:t xml:space="preserve"> das decisões proferidas por aquela Corte acerca de negócios jurídicos que, por serem bilaterais, interessam não   apenas à   Administração    Pública,    mas, sim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gualmente a particulares; à Assembléia Legislativa, em suma, não cabe pronunciar-se sobre o mérito do resolvido pelo Tribunal de Contas, de modo que é obviamente impróprio venha o Poder Legislativo a ter por regular contrato já averbado de irregular naquela se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À evidência, todavia, o referido preceito constitucional não reduziu a Assembléia Legislativa à condição de automática executora das deliberações do Tribunal de Contas sobre matéria contratual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Em verdade, à Assembléia Legislativa, incumbe apreciar, na perspectiva da exata satisfação do interesse público envolvido no episódio, a conveniência e a oportunidade da adoção, </w:t>
      </w:r>
      <w:r>
        <w:rPr>
          <w:rFonts w:cs="Courier New" w:ascii="Courier New" w:hAnsi="Courier New"/>
          <w:i/>
          <w:sz w:val="24"/>
        </w:rPr>
        <w:t>in concreto</w:t>
      </w:r>
      <w:r>
        <w:rPr>
          <w:rFonts w:cs="Courier New" w:ascii="Courier New" w:hAnsi="Courier New"/>
          <w:sz w:val="24"/>
        </w:rPr>
        <w:t xml:space="preserve">, de medida que, </w:t>
      </w:r>
      <w:r>
        <w:rPr>
          <w:rFonts w:cs="Courier New" w:ascii="Courier New" w:hAnsi="Courier New"/>
          <w:i/>
          <w:sz w:val="24"/>
        </w:rPr>
        <w:t>in thesis</w:t>
      </w:r>
      <w:r>
        <w:rPr>
          <w:rFonts w:cs="Courier New" w:ascii="Courier New" w:hAnsi="Courier New"/>
          <w:sz w:val="24"/>
        </w:rPr>
        <w:t>, resultaria do julgamento de irregularidade da contratação em caus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Com a redação agora proposta, a Assembléia Legislativa, mantendo-se fiel à sua vocação constitucional, estará igualmente preservando a competência jurisdicional da Corte, que a auxilia no exercício do controle externo que lhe defere a Constituiçã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Sala das Sessões, em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Deputado Nabi Abi Chedi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Líder do PS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RIGO GARCIA – PASCHOAL THOMEU – ARNALDO JARDIM – CAMPOS MACHADO – CICERO DE FREITAS – DUARTE NOGUEIRA – EDIR SALES – ANTNIO SALIM CURIATI – WADIH HELÚ – PEDRO MORI – PEDRO TOBIAS – NEWTON BRANDÃO –CARLÃO CAMARGO –MARQUINHO TORTORELLO- GERALDO VINHOLI – CONTE LOPES – JOSÉ AUGUSTO – ELI CORRÊA FILHO – EDSON APARECIDO – RICARDO TRIPOLI – PEDRO YVES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504001.8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04:00Z</dcterms:created>
  <dc:creator>Alesp</dc:creator>
  <dc:description/>
  <dc:language>en-US</dc:language>
  <cp:lastModifiedBy>Alesp</cp:lastModifiedBy>
  <dcterms:modified xsi:type="dcterms:W3CDTF">2002-06-19T02:15:00Z</dcterms:modified>
  <cp:revision>4</cp:revision>
  <dc:subject/>
  <dc:title>Emenda Nº    de 2002</dc:title>
</cp:coreProperties>
</file>