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1065,  DE 2002, DO CONGRESSO DAS COMISSÕES DE PROMOÇÃO SOCIAL E FINANÇAS E ORÇAMENTO, sobre Projeto de lei  n.º 715, de 2001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nobre Deputado Luiz Carlos Gondim, o projeto em epígrafe autoriza a inscrição, como contribuintes facultativos do IAMSPE, de professores não estatutários que prestem serviços ao Estado ininterruptamente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 termos regimentais, o projeto esteve em pauta nos dias correspondentes às 156ª a 160ª Sessões Ordinárias (de 26/10 a 05/11/01), não tendo recebido emendas ou substitutivos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üência do processo legislativo, a propositura foi encaminhada à Comissão de Constituição e Justiça, que ao examinar a matéria quanto ao aspecto constitucional, legal e jurídico, manifestou-se favoravelmente ao proje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ós, com base na alínea d, inciso III do artigo 18, combinado com o artigo 68 do Regimento Interno consolidado, o Senhor Presidente convocou Reunião Conjunta das Comissões de Promoção Social e Finanças e Orçamen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e-nos, nesta oportunidade, em atendimento às determinações do § 9º e do § 3º do artigo 31 do mesmo diploma legal, analisar a proposta quanto ao aspecto  de seu mérito, bem como quanto ao aspecto financeir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análise do assunto, verificamos que o autor pretende que os professores submetidos ao regime não-estatutário, que prestam serviços na Secretaria da Educação, bem como seus dependentes, possam, facultativamente, após o período de um ano de serviços prestados, inscrever-se como contribuintes do Instituto de Assistência Médica ao Servidor Público Estadual - IAMSPE. Determina ainda que os beneficiários sujeitar-se-ão ao pagamento das correspondentes contribuiçõe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que respeita ao aspecto a ser observado pela Comissão de Promoção Social, julgamos que a pretensão do autor constitui medida da mais elementar justiça, já que permitir aos professores não efetivos, facultativamente, a inscrição como contribuintes do IAMSPE significa garantir o acesso à saúde desses servidores que, se assim não fosse, permaneceriam sem uma cobertura adequada para si e para seus dependentes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 o aspecto financeiro, a medida se transformada em lei, consistirá, por um lado, em aumento da receita do IAMSPE, já que haverá mais contribuintes e, num segundo momento, caso os beneficiários utilizem-se do serviço, em despesa para essa autarquia. Todavia, mesmo que a despesa torne-se superior à receita, o projeto ostenta o competente dispositivo financeiro, em observância ao disposto no artigo 25 da Constituição do Estado, não havendo portanto, sob esse aspecto, nenhum óbice a sua aprovaç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 nos aspectos que nos cumpre examinar, somos pela aprovação do Projeto de lei n.º 715, de 2001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ÂNDIDO VACCAREZZA - Relator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6/06/02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SMARY CORRÊA  - Presidente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NDIDO VACCAREZZA - WILSON MORAIS – WILSON MORAIS - ROSMARY CORRÊA - DONISETE BRAGA - CALDINI CRESPO - VITOR SAPIENZA - DANIEL MARINS - ELI CORRÊA FILHO - CLAURY ALVES DA SILVA - CLAURY ALVES DA SILVA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1:29:00Z</dcterms:created>
  <dc:creator>alesp</dc:creator>
  <dc:description/>
  <dc:language>en-US</dc:language>
  <cp:lastModifiedBy>Alesp</cp:lastModifiedBy>
  <dcterms:modified xsi:type="dcterms:W3CDTF">2002-06-28T21:29:00Z</dcterms:modified>
  <cp:revision>2</cp:revision>
  <dc:subject/>
  <dc:title>PARECER Nº  1065,  DE 2002</dc:title>
</cp:coreProperties>
</file>