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b/>
          <w:b/>
        </w:rPr>
      </w:pPr>
      <w:r>
        <w:rPr>
          <w:b/>
        </w:rPr>
        <w:t xml:space="preserve">PARECER Nº 1073, DE 2002 DO CONGRESSO DAS COMISSÕES SAÚDE E HIGIENE E FINANÇAS E ORÇAMENTO, REUNIDAS CONJUNTAMENTE, SOBRE O PROJETO DE LEI Nº 0110, DE 2002. </w:t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ind w:firstLine="1701"/>
        <w:rPr>
          <w:b/>
          <w:b/>
        </w:rPr>
      </w:pPr>
      <w:r>
        <w:rPr>
          <w:b/>
        </w:rPr>
      </w:r>
    </w:p>
    <w:p>
      <w:pPr>
        <w:pStyle w:val="Corpodetexto3"/>
        <w:ind w:firstLine="1701"/>
        <w:rPr/>
      </w:pPr>
      <w:r>
        <w:rPr/>
        <w:t xml:space="preserve">De autoria do Deputado Renato Simões, o Projeto de Lei nº 0110, de 2002, dispõe sobre a obrigatoriedade do procedimento de Notificação Compulsória da Violência contra a Mulher, atendida em serviços de urgência e emergência, e a criação da Comissão de Acompanhamento da Violência contra a Mulher, na Secretaria Estadual de Saúde. </w:t>
      </w:r>
    </w:p>
    <w:p>
      <w:pPr>
        <w:pStyle w:val="Corpodetexto3"/>
        <w:ind w:firstLine="1701"/>
        <w:rPr/>
      </w:pPr>
      <w:r>
        <w:rPr/>
        <w:t xml:space="preserve">Nos termos do artigo 148, parágrafo único, item 3, da X Consolidação do Regimento Interno, a proposição esteve em pauta nas Sessões Ordinárias dos dias 11 a 15 de março, não tendo recebido emendas ou substitutivos. </w:t>
      </w:r>
    </w:p>
    <w:p>
      <w:pPr>
        <w:pStyle w:val="Corpodetexto3"/>
        <w:ind w:firstLine="1701"/>
        <w:rPr/>
      </w:pPr>
      <w:r>
        <w:rPr/>
        <w:t xml:space="preserve">Passou a tramitar em regime de urgência, por força da aprovação de requerimento nesse sentido, na 86ª Sessão Ordinária, em 18 de junho. </w:t>
      </w:r>
    </w:p>
    <w:p>
      <w:pPr>
        <w:pStyle w:val="Corpodetexto3"/>
        <w:ind w:firstLine="1701"/>
        <w:rPr/>
      </w:pPr>
      <w:r>
        <w:rPr/>
        <w:t xml:space="preserve">Ao ser analisada pela Comissão de Constituição e Justiça, em sua 5ª Reunião Ordinária, nos termos do § 1º do artigo 31 do Regimento Interno, a proposição recebeu parecer favorável. </w:t>
      </w:r>
    </w:p>
    <w:p>
      <w:pPr>
        <w:pStyle w:val="Corpodetexto3"/>
        <w:ind w:firstLine="1701"/>
        <w:rPr/>
      </w:pPr>
      <w:r>
        <w:rPr/>
        <w:t xml:space="preserve">Usando de prerrogativa regimental, o Senhor Presidente convocou reunião conjunta das Comissões de Saúde e Higiene e Finanças e Orçamento, para a análise do mérito e do aspecto financeiro, nos termos, respectivamente, dos §§ 4º e 3º, do artigo 31 do Regimento Interno consolidado. Passo a fazê-lo, na qualidade de Relator designado. </w:t>
      </w:r>
    </w:p>
    <w:p>
      <w:pPr>
        <w:pStyle w:val="Corpodetexto3"/>
        <w:ind w:firstLine="1701"/>
        <w:rPr/>
      </w:pPr>
      <w:r>
        <w:rPr/>
        <w:t xml:space="preserve">Como salienta o autor em sua justificativa, o Projeto é inspirado na luta que o movimento de mulheres vem empreendendo há anos, para reduzir a violência contra a mulher. A criação do procedimento de notificação compulsória, a ser preenchido pelos serviços de saúde segundo os critérios de tipificação da violência contidos no § 1º do artigo 2º, contribuirá para trazer à tona as verdadeiras dimensões desse problema tão sério e muitas vezes disfarçado pela falta de estatísticas precisas. </w:t>
      </w:r>
    </w:p>
    <w:p>
      <w:pPr>
        <w:pStyle w:val="Corpodetexto3"/>
        <w:ind w:firstLine="1701"/>
        <w:rPr/>
      </w:pPr>
      <w:r>
        <w:rPr/>
        <w:t xml:space="preserve">O Projeto tem o cuidado de estabelecer restrições à disponibilização dos dados, conforme se vê em seu artigo 5º. Prevê, ainda, a criação de uma Comissão de Acompanhamento da Violência contra a Mulher, junto à Secretaria da Saúde, com a finalidade de acompanhar a implementação da lei. A medida é altamente meritória, vindo ao encontro da obrigação constitucional contida no artigo 226, § 8º, da Constituição Federal, qual seja, a criação, pelo Estado, de mecanismos que coíbam a violência no âmbito das relações familiares. </w:t>
      </w:r>
    </w:p>
    <w:p>
      <w:pPr>
        <w:pStyle w:val="Corpodetexto3"/>
        <w:ind w:firstLine="1701"/>
        <w:rPr/>
      </w:pPr>
      <w:r>
        <w:rPr/>
        <w:t xml:space="preserve">Analisando o aspecto financeiro, entendo que a proposição atende, com a previsão contida em seu artigo 11, ao disposto no artigo 25 da Constituição Estadual que assim determina: </w:t>
      </w:r>
    </w:p>
    <w:p>
      <w:pPr>
        <w:pStyle w:val="Corpodetexto3"/>
        <w:ind w:firstLine="1701"/>
        <w:rPr/>
      </w:pPr>
      <w:r>
        <w:rPr/>
        <w:t xml:space="preserve">"Artigo 25 - Nenhum projeto de lei que implique a criação ou o aumento da despesa pública será sancionado sem que dele conste a indicação dos recursos disponíveis, próprios para atender aos novos encargos." </w:t>
      </w:r>
    </w:p>
    <w:p>
      <w:pPr>
        <w:pStyle w:val="Corpodetexto3"/>
        <w:ind w:firstLine="1701"/>
        <w:rPr/>
      </w:pPr>
      <w:r>
        <w:rPr/>
        <w:t xml:space="preserve">Face ao exposto e não havendo qualquer óbice a sua tramitação, nos aspectos concernentes à análise das Comissões de Saúde e Higiene e de Finanças e Orçamento, o parecer é favorável ao Projeto de Lei nº 0110, de 2002. </w:t>
      </w:r>
    </w:p>
    <w:p>
      <w:pPr>
        <w:pStyle w:val="Corpodetexto3"/>
        <w:ind w:firstLine="1701"/>
        <w:rPr/>
      </w:pPr>
      <w:r>
        <w:rPr/>
        <w:t xml:space="preserve">a) CÂNDIDO VACCAREZZA - Relator </w:t>
      </w:r>
    </w:p>
    <w:p>
      <w:pPr>
        <w:pStyle w:val="Corpodetexto3"/>
        <w:ind w:firstLine="1701"/>
        <w:rPr/>
      </w:pPr>
      <w:r>
        <w:rPr/>
        <w:t xml:space="preserve">Aprovador o parecer do relator, favorável à proposição </w:t>
      </w:r>
    </w:p>
    <w:p>
      <w:pPr>
        <w:pStyle w:val="Corpodetexto3"/>
        <w:ind w:firstLine="1701"/>
        <w:rPr/>
      </w:pPr>
      <w:r>
        <w:rPr/>
        <w:t xml:space="preserve">Sala das Comissões, em 26/6/2002 </w:t>
      </w:r>
    </w:p>
    <w:p>
      <w:pPr>
        <w:pStyle w:val="Corpodetexto3"/>
        <w:ind w:firstLine="1701"/>
        <w:rPr/>
      </w:pPr>
      <w:r>
        <w:rPr/>
        <w:t xml:space="preserve">a) CALDINI CRESPO - Presidente </w:t>
      </w:r>
    </w:p>
    <w:p>
      <w:pPr>
        <w:pStyle w:val="Corpodetexto3"/>
        <w:ind w:firstLine="1701"/>
        <w:rPr/>
      </w:pPr>
      <w:r>
        <w:rPr/>
        <w:t>CÂNDIDO VACCAREZZA - WILSON MORAIS - WILSON MORAIS - ROSMARY CORRÊA - DANIEL MARINS - VITOR SAPIENZA - VITOR SAPIENZA - ELI CORRÊA FILHO - CLAURY ALVES DA SILVA - CLAURY ALVES DA SILVA - DONISETE BRAGA - CALDINI CRESPO - CALDINI CRESPO - ALBERTO CALVO</w:t>
      </w:r>
    </w:p>
    <w:p>
      <w:pPr>
        <w:pStyle w:val="Corpodetexto3"/>
        <w:ind w:firstLine="170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20:28:00Z</dcterms:created>
  <dc:creator>Alesp</dc:creator>
  <dc:description/>
  <dc:language>en-US</dc:language>
  <cp:lastModifiedBy>Alesp</cp:lastModifiedBy>
  <dcterms:modified xsi:type="dcterms:W3CDTF">2002-06-28T20:28:00Z</dcterms:modified>
  <cp:revision>1</cp:revision>
  <dc:subject/>
  <dc:title>PARECER Nº 1073, DE 2002 DO CONGRESSO DAS COMISSÕES SAÚDE E HIGIENE E FINANÇAS E ORÇAMENTO, REUNIDAS CONJUNTAMENTE, SOBRE O PROJETO DE LEI Nº 0110, DE 2002</dc:title>
</cp:coreProperties>
</file>