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059, de 2002, do Congresso das Comissões de Esportes e Turismo e Finanças e Orçamento, reunidas conjuntamente, sobre o Projeto de Lei nº 19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nobre Deputado Cícero de Freitas, o Projeto de Lei nº 19, de 2002, pretende autorizar o Poder Executivo a conceder incentivos fiscais às empresas que apoiem projetos despor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gimentalmente, a proposta epigrafada cumpriu pauta, não tendo recebido, na ocasião,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caminhada a Comissão de Constituição e Justiça para competente apreciação, recebeu parecer favorável do examinador, sendo ratificado em reunião ordinária do referido órgão técni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gue a proposição em regime de urgência, face deliberação do Plenário deste Poder nesse senti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vocou o Presidente desta Casa de Leis reunião conjunta das Comissões de Esportes e Turismo e Finanças e Orçamento, para conjuntamente apreciarem a proposição epigrafada, cabendo a este parlamentar proceder ao relató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alisando a matéria, quanto ao mérito, não vislumbramos impedimento à sua aprovação, convencidos pelas razões do ilustre autor que constam da justificativa que acompanha a propo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anto aos aspectos que competem a Comissão de Finanças e Orçamento opinar, também não constatamos nenhum óbice ao seu acolhimento, estando apta a prospera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, manifestamo-nos favoravelmente à aprovação do Projeto de Lei nº 19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ury Alves da Silva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25/6/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smary Corrêa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son Morais – Wilson Morais – Rosmary Corrêa - Rosmary Corrêa – Cândido Vaccarezza – Daniel Marins – Vitor Sapienza – Vitor Sapienza – Claury Alves da Silva – Claury Alves da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21:00Z</dcterms:created>
  <dc:creator>alesp</dc:creator>
  <dc:description/>
  <dc:language>en-US</dc:language>
  <cp:lastModifiedBy>Alesp</cp:lastModifiedBy>
  <dcterms:modified xsi:type="dcterms:W3CDTF">2002-06-27T22:21:00Z</dcterms:modified>
  <cp:revision>2</cp:revision>
  <dc:subject/>
  <dc:title>Parecer nº 1059, de 2002, do Congresso das Comissões de Esportes e Turismo e Finanças e Orçamento, reunidas conjuntamente, sobre o Projeto de Lei nº 19, de 2002</dc:title>
</cp:coreProperties>
</file>