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64, DE 26 DE JUN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119" w:right="49" w:firstLine="1134"/>
        <w:jc w:val="both"/>
        <w:rPr>
          <w:i/>
          <w:i/>
        </w:rPr>
      </w:pPr>
      <w:r>
        <w:rPr>
          <w:i/>
        </w:rPr>
        <w:t>Cria cargos no Quadro de Pessoal Docente da Universidade de São Paulo – USP</w:t>
      </w:r>
    </w:p>
    <w:p>
      <w:pPr>
        <w:pStyle w:val="Blockquote"/>
        <w:ind w:left="3119" w:right="49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TextBodyIndent"/>
        <w:ind w:firstLine="1560"/>
        <w:jc w:val="both"/>
        <w:rPr/>
      </w:pPr>
      <w:r>
        <w:rPr/>
        <w:t>Artigo 1º - Ficam criados, na Parte Permanente (PP) do Quadro de Pessoal Docente da Universidade de São Paulo - USP, os seguintes cargos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I - 1300 (um mil e trezentos) cargos de Professor Doutor, referência MS-3, da escala de vencimentos aplicável aos docentes das Universidades Públicas do Estado de São Paulo;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II - 400 (quatrocentos) cargos de Professor Titular, referência MS-6, da escala de vencimentos aplicável aos docentes das Universidades Públicas do Estado de São Paul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As despesas resultantes da aplicação desta lei correrão à conta das dotações próprias consignadas no orçamento da Universidade de São Paulo - USP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26 de junho de 2002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Ruy Martins Altenfelder Silv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a Ciência, Tecnologia, Desenvolvimento Econômico e Turismo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26 de junho de 2002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13:00Z</dcterms:created>
  <dc:creator>Alesp</dc:creator>
  <dc:description/>
  <dc:language>en-US</dc:language>
  <cp:lastModifiedBy>Alesp</cp:lastModifiedBy>
  <dcterms:modified xsi:type="dcterms:W3CDTF">2002-06-28T19:18:00Z</dcterms:modified>
  <cp:revision>1</cp:revision>
  <dc:subject/>
  <dc:title>LEI Nº 11</dc:title>
</cp:coreProperties>
</file>