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UZANÁPOLIS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originou-se em homenagem a Herma Schimidt, ou Suzana, como era conhecida a esposa do coronel Ernesto Schimidt, proprietário da Fazenda Tapis, origem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ndo habitada por uma população trabalhadora e simpática, a localidade atrai cada vez mais pessoas que procuram a tranqüilidade de seus recantos e de sua vida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abenizo a passagem de mais um aniversário desse município, que sempre é motivo de felicidade por parte de seus habitantes, fazendo de Suzanápolis sua verdadeira cas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56:00Z</dcterms:created>
  <dc:creator>dg</dc:creator>
  <dc:description/>
  <dc:language>en-US</dc:language>
  <cp:lastModifiedBy>Alesp</cp:lastModifiedBy>
  <cp:lastPrinted>2002-06-11T16:00:00Z</cp:lastPrinted>
  <dcterms:modified xsi:type="dcterms:W3CDTF">2002-06-11T19:01:00Z</dcterms:modified>
  <cp:revision>3</cp:revision>
  <dc:subject/>
  <dc:title/>
</cp:coreProperties>
</file>