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170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iro, nos termos do artigo 165, inciso VIII do Regimento Interno, que se registre nos anais desta Casa um voto de congratulações com a população brasileira, pelas comemorações do Dia Olímpico e do Dia Nacional do Esporte, a serem comemorados no dia 23 de junh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iro, ainda, que desta manifestação dê-se ciência à: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xcelentíssima Senhora LUCIANA DE TOLEDO TEMER CASTELO BRANCO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D Secretaria de Estado da Juventude, Esporte e Lazer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aça Antônio Prado, 09 – 4º andar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ão Paulo – SP – 01010-904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lustríssimo Senhor CARLOS ARTHUR NUZZMAN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D Presidente do Comitê Olímpico Brasileiro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ua da Assembléia, 10 – 32º andar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io de Janeiro – RJ – 20119-900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lustríssimo Senhor LARS SCHIMIDT GRAEL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D Secretario Nacional de Esportes – MET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N – Quadra 03 – Lote A – 1º andar – Ed. Núcleo Transportes ( DNER )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rasília – DF – 70040-902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23 de junho do ano de 1.894 ressurgem os Jogos Olímpicos na Era Moderna e é fundado o Comitê Olímpico Internacional, em comemoração, festeja-se no mundo inteiro o Dia Olímpico, e no Brasil é comemorado também o Dia Nacional do Esporte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ssados mais de um século nosso País ainda continua engatinhando em termos de desenvolvimento e performance olímpica. Mas em nenhuma oportunidade tivemos uma direção do esporte nacional como temos atualmente. A direção do Comitê Olímpico, da Secretaria Nacional de Esportes e da Secretaria Estadual dão mostras de que podemos ter esperanças de um futuro promissor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essas e outras que fazem do esporte o melhor instrumento para o fomento de uma sociedade melhor, requeremos a presente, que humildemente sirva como congratulações deste parlamento à todos que militam na área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53:00Z</dcterms:created>
  <dc:creator>dg</dc:creator>
  <dc:description/>
  <dc:language>en-US</dc:language>
  <cp:lastModifiedBy>Alesp</cp:lastModifiedBy>
  <cp:lastPrinted>2002-06-21T16:56:00Z</cp:lastPrinted>
  <dcterms:modified xsi:type="dcterms:W3CDTF">2002-06-21T19:57:00Z</dcterms:modified>
  <cp:revision>3</cp:revision>
  <dc:subject/>
  <dc:title/>
</cp:coreProperties>
</file>