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REQUERIMENTO  Nº  1728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LUCIANÓPOLIS,</w:t>
      </w:r>
      <w:r>
        <w:rPr>
          <w:color w:val="000000"/>
          <w:sz w:val="27"/>
        </w:rPr>
        <w:t xml:space="preserve"> pelo aniversário do município, a ser comemorado no dia 29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O nome do Município presta homenagem ao seu fundador, Luciano Nogueira Fil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Orgulhoso por juntar-me às comemorações pelo aniversário desse hospitaleiro Município, quero parabenizar todos os seus munícipes e suas autoridades pela passagem desta data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04:00Z</dcterms:created>
  <dc:creator>Carlos H. Margadona</dc:creator>
  <dc:description/>
  <dc:language>en-US</dc:language>
  <cp:lastModifiedBy>alesp</cp:lastModifiedBy>
  <cp:lastPrinted>2002-06-21T20:08:00Z</cp:lastPrinted>
  <dcterms:modified xsi:type="dcterms:W3CDTF">2002-06-21T23:09:00Z</dcterms:modified>
  <cp:revision>4</cp:revision>
  <dc:subject/>
  <dc:title/>
</cp:coreProperties>
</file>