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5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L�UDIO ANT�NIO DE 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CLA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