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LEI Nº 11.171, DE 28 DE JUNHO DE 200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(Projeto de lei nº 378/2001, do deputado Milton Vieira - PMDB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120" w:after="100"/>
        <w:jc w:val="both"/>
        <w:rPr>
          <w:i/>
          <w:i/>
        </w:rPr>
      </w:pPr>
      <w:r>
        <w:rPr>
          <w:i/>
        </w:rPr>
        <w:t>Dá denominação a viaduto que especific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igo 1º - Passa a denominar-se "Dr. Jorge Ismael de Biasi" o viaduto localizado entre os quilômetros 399 e 400 daRodovia Dep. Leonidas Pachêco Ferreira - SP 304, no Município de Borborem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44:00Z</dcterms:created>
  <dc:creator>Alesp</dc:creator>
  <dc:description/>
  <dc:language>en-US</dc:language>
  <cp:lastModifiedBy>Alesp</cp:lastModifiedBy>
  <dcterms:modified xsi:type="dcterms:W3CDTF">2002-07-01T19:00:00Z</dcterms:modified>
  <cp:revision>1</cp:revision>
  <dc:subject/>
  <dc:title>LEI Nº 11</dc:title>
</cp:coreProperties>
</file>