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2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62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23, de 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 JESUS DOS PERD�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