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SAGEM Nº 70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27 de junho d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Em aditamento à Mensagem A-nº 69, de 24 de junho do corrente ano, com a qual encaminhei a essa egrégia Assembléia projeto de lei complementar que recebeu o nº 28, de 2.002, instituindo incorporação ao servidor público, nos termos que especifica, venho solicitar a Vossa Excelência seja procedida a alteração constante na peça anexa, que integra esta Mensage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Tal medida tem como finalidade aperfeiçoar o trata</w:t>
        <w:softHyphen/>
        <w:t>mento da matéria, evitando questionamentos acerca da retroatividade dos efei</w:t>
        <w:softHyphen/>
        <w:t>tos financeiros resultantes da proposta inici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 xml:space="preserve"> </w:t>
      </w:r>
      <w:r>
        <w:rPr/>
        <w:tab/>
        <w:t>Nesse sentido, propõe-se nova redação ao artigo 3º do projeto de lei complementar para esclarecer que o percebimento da vantagem pecuniária nele prevista é assegurado desde a promulgação da Carta Pauli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justificada a solicitação, reitero a Vossa Exce</w:t>
        <w:softHyphen/>
        <w:t>lência os protestos de minha alta consideraçã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ALTERAÇÕES NO PROJETO DE LEI COMPLEMENTAR Nº 28, de 2002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Dê-se ao artigo 3º a seguinte redação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1701" w:hanging="0"/>
        <w:jc w:val="both"/>
        <w:rPr/>
      </w:pPr>
      <w:r>
        <w:rPr/>
        <w:tab/>
        <w:t>“Artigo 3º - Esta lei complementar entra em vigor na data de sua publicação, retroagindo seus efeitos financeiros a 5 de outubro de 1989."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17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lema 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33:00Z</dcterms:created>
  <dc:creator>ATL</dc:creator>
  <dc:description/>
  <dc:language>en-US</dc:language>
  <cp:lastModifiedBy>Alesp</cp:lastModifiedBy>
  <cp:lastPrinted>2002-06-25T17:57:00Z</cp:lastPrinted>
  <dcterms:modified xsi:type="dcterms:W3CDTF">2002-06-28T18:33:00Z</dcterms:modified>
  <cp:revision>2</cp:revision>
  <dc:subject/>
  <dc:title>Senhor Presidente</dc:title>
</cp:coreProperties>
</file>