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PROJETO  DE  LEI Nº 356,  DE  2002</w:t>
      </w:r>
    </w:p>
    <w:p>
      <w:pPr>
        <w:pStyle w:val="Textosimples"/>
        <w:jc w:val="both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</w:t>
      </w:r>
    </w:p>
    <w:p>
      <w:pPr>
        <w:pStyle w:val="Textosimples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>Dá denominação a estabelecimento de ensin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Artigo 1º - Passa a denominar-se “ Professor Zilton Bicudo” a Escola Estadual  Estância Lago Azul, em Franco da Rocha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Natural de São Paulo, o Professor Zilton Bicudo foi criado em Franco da Rocha, onde descobriu cedo a facilidade com números. Depois de sua formação acadêmica em Matemática começou sua carreira como professor em 1967. Foi para Caieiras em 1969 para trabalhar na Escola Walther Weiszflog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Um ano depois o ilustre homenageado fundou a fanfarra. De lá para cá foram anos entre alunos, professores, músicas e desfiles. Reconhecido nacionalmente pelo trabalho que desenvolveu ao longo de 32 anos junto à Fanfarra de Caieiras, o Professor Zilton foi o maior responsável pelo sucesso da corporação que levou o nome da cidade ao ápice do sucesso, com mais de 500 títulos conquistados por todo o País sob sua batut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Filho de maestro, ele fez da música o complemento de seu trabalho. Teve contato com instrumentos, contudo preferiu voltar-se ao estudo teórica da música. Organizou a fanfarra de Caieiras sem, imaginar que criava a futura hexacampeã estadual, pentacampeã nacional e melhor da América do Sul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Em dezembro de 1997 a fanfarra foi despejada da escola Walther Weiszlog, onde manteve seus pertences por 27 anos. O entrave enfraqueceu a corporação que quase se extinguiu não fosse a garra de Zilton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Mesmo com opções para escolher uma nova sede, muitos membros acabaram por desistir da lut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Com liderança ímpar, o professor continuou a batalha pela restruturação de um grupo de vencedores em  maio de 2001, o brilho voltou a fazer parte dessa históri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O nosso ilustre homenageado era evangélico, membro da Igreja Presbiteriana, onde também lecionava e desenvolvia projetos soci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O Professor Zilton Bicudo faleceu em 22 de agosto de 2001, aos 58 anos de idade, em um acidente automobilístico na estrada que liga as cidades de Franco da Rocha e Caieiras, justamente as duas cidades que mais puderam apreciar e usufruir de seu talento, sua dedicação e sua paixão por ensinar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Por essas razões, apresentamos a presente propositura, para cuja aprovação esperamos contar com o beneplácito dos nobres Par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       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                        </w:t>
      </w:r>
      <w:r>
        <w:rPr>
          <w:b/>
          <w:sz w:val="24"/>
        </w:rPr>
        <w:t>DEP. EDSON APARECID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737002.109</w:t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37:00Z</dcterms:created>
  <dc:creator>alesp</dc:creator>
  <dc:description/>
  <dc:language>en-US</dc:language>
  <cp:lastModifiedBy>Alesp</cp:lastModifiedBy>
  <cp:lastPrinted>2002-05-28T17:35:00Z</cp:lastPrinted>
  <dcterms:modified xsi:type="dcterms:W3CDTF">2002-06-03T21:11:00Z</dcterms:modified>
  <cp:revision>4</cp:revision>
  <dc:subject/>
  <dc:title>PROJETO  DE  LEI Nº     , DE  2002</dc:title>
</cp:coreProperties>
</file>