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156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DAMANTIN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escolha do nome feminino (Ada) foi motivada pelo expressivo progresso de outro município, também com nome feminino (Marília).O complemento do topônimo (Adamantina) homenageia pessoa ligada a um dos diretores da Companhia Paulista da Estrada de Ferr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ão de parabéns  todos os filhos e a população de Adamantina por mais um aniversário do seu Município. Queremos, por meio desta modesta homenagem, juntar-nos a todos os seus habitantes para comemorarmos a passagem de mais essa data festi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049009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49:00Z</dcterms:created>
  <dc:creator>alesp</dc:creator>
  <dc:description/>
  <dc:language>en-US</dc:language>
  <cp:lastModifiedBy>ALESP</cp:lastModifiedBy>
  <dcterms:modified xsi:type="dcterms:W3CDTF">2002-06-10T13:55:00Z</dcterms:modified>
  <cp:revision>4</cp:revision>
  <dc:subject/>
  <dc:title/>
</cp:coreProperties>
</file>