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157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AD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O nome do Município presta homenagem à família Prado, fundadora d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Para alegria de seus habitantes, o belo Município de Pradópolis completa mais um aniversário, motivo pelo qual procuramos homenagear sua amável população e a Administração Municipal, por meio dos votos de congratulações dest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208007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08:00Z</dcterms:created>
  <dc:creator>alesp</dc:creator>
  <dc:description/>
  <dc:language>en-US</dc:language>
  <cp:lastModifiedBy>ALESP</cp:lastModifiedBy>
  <dcterms:modified xsi:type="dcterms:W3CDTF">2002-06-10T13:57:00Z</dcterms:modified>
  <cp:revision>4</cp:revision>
  <dc:subject/>
  <dc:title/>
</cp:coreProperties>
</file>