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57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Í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A denominação do Município provém do tupi-guarani e significa "pedra do rio ou rio de pedra".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Honra-nos,  nesta data comemorativa, trazer nosso abraço e votos de um muito feliz aniversário a todos e a cada um desses habitantes.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218006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18:00Z</dcterms:created>
  <dc:creator>alesp</dc:creator>
  <dc:description/>
  <dc:language>en-US</dc:language>
  <cp:lastModifiedBy>ALESP</cp:lastModifiedBy>
  <dcterms:modified xsi:type="dcterms:W3CDTF">2002-06-10T13:54:00Z</dcterms:modified>
  <cp:revision>4</cp:revision>
  <dc:subject/>
  <dc:title/>
</cp:coreProperties>
</file>