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.º       1543             , DE 200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firstLine="425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 nos termos regimentais, seja consignado na Ata de nossos Trabalhos, um voto de congratulações com a população de ARUJÁ, pela passagem do aniversário da cidade, que se comemora no dia 8 de junho, dando ciência desta manifestação às autoridades locais.</w:t>
      </w:r>
    </w:p>
    <w:p>
      <w:pPr>
        <w:pStyle w:val="Normal"/>
        <w:ind w:left="2694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O município de ARUJÁ, completa no próximo dia 8 de junho, 150 anos de sua fundação e 42 anos de Emancipação político-administrativa.  Os irmãos José de Carvalho Pinto e  o Capitão João de Carvalho Pinto, foram um dos primeiros moradores da localidade, fixando em uma fazenda cercada de  belezas naturais, que deu início a povoação, com a construção de muitas casas, tornando-se ponto de parada obrigatória dos viaj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o início de sua história, apenas indígenas habitavam suas terras, hoje mais de 57 mil brasileiros ali residem, trazendo o desenvolvimento e progresso em todos os setores de ativ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o em outros municípios de nosso Estado, existem muitos problemas a serem resolvidos, com a colaboração das autoridades estaduais e federais, como saneamento básico, construção de mais escolas, casas populares, postos de saúde, construção de um centro cultural e acesso para a Rodovia Presidente Du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ela coragem da população de ARUJÁ,  que vem enfrentando de forma brilhante, toda a problemática atual, nada mais justo que homenagear seu laborioso povo na passagem de mais um aniversári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</w:t>
        <w:tab/>
      </w:r>
      <w:r>
        <w:rPr>
          <w:b/>
          <w:sz w:val="24"/>
        </w:rPr>
        <w:t>Sala das Sessões, 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PASCHOAL  THOMEU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009001.2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  <w:lang w:eastAsia="pt-BR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1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09:00Z</dcterms:created>
  <dc:creator>Alesp</dc:creator>
  <dc:description/>
  <dc:language>en-US</dc:language>
  <cp:lastModifiedBy>ALESP</cp:lastModifiedBy>
  <dcterms:modified xsi:type="dcterms:W3CDTF">2002-06-06T11:26:00Z</dcterms:modified>
  <cp:revision>4</cp:revision>
  <dc:subject/>
  <dc:title>REQUERIMENTO N</dc:title>
</cp:coreProperties>
</file>