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querimento  n.   1610     de   2002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queremos,  nos termos do artigo 165, inciso VIII do Regimento Interno, que se registre na ata de nossos trabalhos  voto de congratulações, com a população de ESTÂNCIA TURÍSTICA DE SALTO,  pelo  aniversário do Município, a ser comemorado no próximo dia 16 de Junh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queremos, ainda, que desta manifestação dê-se ciência ao Senhor Prefeito,  ao Senhor Presidente da Câmara Municipal e demais autoridades locai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Cumprimentamos o povo acolhedor deste Município e suas dignas autoridades,  por mais um aniversário do município de SALTO,  formulando, através da presente propositura, as congratulações deste Poder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>Sala das Sessões, e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Rodolfo  Costa  e  Silva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i/>
          <w:sz w:val="24"/>
        </w:rPr>
        <w:t>Deputado  Estadual</w:t>
      </w:r>
    </w:p>
    <w:p>
      <w:pPr>
        <w:pStyle w:val="Textosimples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060215050062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8:05:00Z</dcterms:created>
  <dc:creator>Alesp</dc:creator>
  <dc:description/>
  <dc:language>en-US</dc:language>
  <cp:lastModifiedBy>ALESP</cp:lastModifiedBy>
  <dcterms:modified xsi:type="dcterms:W3CDTF">2002-06-12T12:19:00Z</dcterms:modified>
  <cp:revision>4</cp:revision>
  <dc:subject/>
  <dc:title>Requerimento  n</dc:title>
</cp:coreProperties>
</file>