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N.º  435,   DE 2002</w:t>
      </w:r>
    </w:p>
    <w:p>
      <w:pPr>
        <w:pStyle w:val="Normal"/>
        <w:ind w:firstLine="70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3828" w:firstLine="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titui o ``Prêmio Paulista de Qualidade da Gestão ´´ - PPQG, no âmbito do Estado de São Paulo, em parceria com o Instituto Paulista de Excelência da Gestão - IPEG.</w:t>
      </w:r>
    </w:p>
    <w:p>
      <w:pPr>
        <w:pStyle w:val="Heading2"/>
        <w:ind w:left="2124" w:firstLine="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2124" w:firstLine="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2124" w:firstLine="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709" w:firstLine="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ssembléia Legislativa do Estado de São Paulo decreta:</w:t>
      </w:r>
    </w:p>
    <w:p>
      <w:pPr>
        <w:pStyle w:val="Heading2"/>
        <w:ind w:left="709" w:firstLine="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709" w:firstLine="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709" w:firstLine="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709" w:firstLine="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igo 1º - Fica instituído o `` Prêmio Paulista de Qualidade da Gestão ´´ - PPQG, no âmbito do Estado de São Paulo, em parceria com  o Instituto Paulista de Excelência da Gestão - IPEG, sociedade civil de direito privado, sem fins lucrativos, com autonomia patrimonial, administrativa e financeir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09" w:firstLine="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igo 2º - Poderão concorrer ao prêmio instituído por esta lei, as organizações estabelecidas no Estado de São Paulo, constituídas há pelo menos 01 (um) ano da data de início das avaliações pertencentes a quaisquer ramos de atividade, privadas ou do setor público, nacionais ou estrangeiras, sociedades de economia mista, abertas ou não, limitadas ou com outras formas legais, comerciais ou sem fins lucrativo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709" w:firstLine="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 – Não serão elegíveis  as associações religiosas, as associações político partidárias e as associações que, no ano de participação no PPQG, tenham restrições de qualquer natureza junto aos órgãos de defesa do consumidor e ou perante a instituições públicas federais, estaduais e municipais.</w:t>
      </w:r>
    </w:p>
    <w:p>
      <w:pPr>
        <w:pStyle w:val="Heading2"/>
        <w:ind w:left="709" w:firstLine="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Heading2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709" w:hanging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igo 3º - O Processo de Premiação, os Instrumentos de Avaliação e Pontuação e a Forma de Reconhecimento, das associações a serem premiadas, serão definidos pelo Instituto Paulista de Excelência da Gestão, com a  representação do Governo do Estado de São Paulo.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4º - O Instituto Paulista de Excelência da Gestão - IPEG se responsabiliza por todo o processo relativo ao Prêmio  instituído, não arcando o Governo do Estado de São Paulo com nenhum ônus relativo ao procedimento de premiação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igo 5º - Caberá ao Governador do Estado de São Paulo, na condição de autoridade máxima do Poder Executivo, a entrega do ``Prêmio Paulista de Qualidade da Gestão ´´. 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6º - Esta lei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 xml:space="preserve">O Prêmio, que será administrado pelo IPEG - Instituto Paulista de Excelência da Gestão, entidade sem fins lucrativos instituída pela iniciativa privada para promover a melhoria da gestão das organizações públicas ou privadas do Estado de São Paulo, consubstancia o reconhecimento anual às organizações  paulistas que possuem os melhores sistemas de gestão, avaliados por Banca Examinadora voluntária e independente, utilizando critérios inspirados no modelo do PNQ –  “ Prêmio Nacional da Qualidade”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retende-se com a presente proposição institucionalizar e oficializar evento já promovido pelo Instituto Paulista de Excelência da Gestão - IPEG, com a participação e envolvimento das associações empresariais e de entidades governamentais, passando o Governo do Estado de São Paulo a participar efetivamente do processo de estímulo à qualificação, capacitação e aperfeiçoamento das Organizações Paulist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Sala das Sessões, 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</w:t>
        <w:tab/>
        <w:t xml:space="preserve">  ROSMARY CORRÊA (Delegada Rose)</w:t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Deputada Estadual - PMDB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6021926002.49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Courier New" w:hAnsi="Courier New" w:cs="Courier Ne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rFonts w:ascii="Courier" w:hAnsi="Courier" w:cs="Courier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22:26:00Z</dcterms:created>
  <dc:creator>Alesp</dc:creator>
  <dc:description/>
  <dc:language>en-US</dc:language>
  <cp:lastModifiedBy>alesp</cp:lastModifiedBy>
  <cp:lastPrinted>2002-06-19T19:23:00Z</cp:lastPrinted>
  <dcterms:modified xsi:type="dcterms:W3CDTF">2002-06-21T21:29:00Z</dcterms:modified>
  <cp:revision>4</cp:revision>
  <dc:subject/>
  <dc:title>PROJETO DE LEI N</dc:title>
</cp:coreProperties>
</file>