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</w:t>
      </w:r>
      <w:r>
        <w:rPr>
          <w:b/>
          <w:sz w:val="27"/>
        </w:rPr>
        <w:t>REQUERIMENTO N.º ....1623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QUETE</w:t>
      </w:r>
      <w:r>
        <w:rPr>
          <w:sz w:val="27"/>
        </w:rPr>
        <w:t>,  pelo aniversário do Município, a ser comemorado no dia 15 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>Inicialmente denominada Arraial de São Miguel, a localidade passou posteriormente a se chamar São Miguel do Piquete, por ocasião da Revolução Mineira, quando a estrada era guarnecida por um piquete de cavalaria, estacionado no Arraial em 1911. A denominação foi simplificada para Piquet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A passagem de mais um aniversário de Piquete é motivo de gran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Nesta ocasião, não poderíamos deixar de prestar nossas homenagens, por meio dos votos de congratulações desta Casa de Le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ab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233001.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3:00Z</dcterms:created>
  <dc:creator>alesp</dc:creator>
  <dc:description/>
  <dc:language>en-US</dc:language>
  <cp:lastModifiedBy>ALESP</cp:lastModifiedBy>
  <dcterms:modified xsi:type="dcterms:W3CDTF">2002-06-17T16:00:00Z</dcterms:modified>
  <cp:revision>4</cp:revision>
  <dc:subject/>
  <dc:title/>
</cp:coreProperties>
</file>