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 </w:t>
      </w:r>
      <w:r>
        <w:rPr>
          <w:b/>
          <w:sz w:val="27"/>
        </w:rPr>
        <w:t>REQUERIMENTO N.º .....1629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NALÂNDIA</w:t>
      </w:r>
      <w:r>
        <w:rPr>
          <w:sz w:val="27"/>
        </w:rPr>
        <w:t>, pelo aniversário do Município, a ser  comemorado no dia 21 de junh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</w:t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Elevada a distrito da paz em 1890, a localidade tornou-se município em 1897, já com seu nome atual, que homenageia Sant'Ana, sua padroeira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Por meio desta propositura cumprimento a população, a Administração Municipal e todas as autoridades locais pela passagem de mais um aniversári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EDMIR CHEDID</w:t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osimples"/>
        <w:rPr>
          <w:b/>
          <w:b/>
          <w:sz w:val="12"/>
        </w:rPr>
      </w:pPr>
      <w:r>
        <w:rPr>
          <w:b/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060212590082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5:59:00Z</dcterms:created>
  <dc:creator>alesp</dc:creator>
  <dc:description/>
  <dc:language>en-US</dc:language>
  <cp:lastModifiedBy>ALESP</cp:lastModifiedBy>
  <dcterms:modified xsi:type="dcterms:W3CDTF">2002-06-17T16:02:00Z</dcterms:modified>
  <cp:revision>4</cp:revision>
  <dc:subject/>
  <dc:title>                                                  REQUERIMENTO N</dc:title>
</cp:coreProperties>
</file>