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QUERIMENTO Nº 1616, de 2002</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b/>
          <w:sz w:val="28"/>
        </w:rPr>
        <w:t xml:space="preserve">Requeiro, </w:t>
      </w:r>
      <w:r>
        <w:rPr>
          <w:sz w:val="28"/>
        </w:rPr>
        <w:t>nos termos regimentais, seja consignada na ata de nossos trabalhos um voto de profundo pesar pelo falecimento de JOÃO AMAZONAS, Presidente de Honra do Partido Comunista do Brasil, ocorrido nesta Capital em 27 de maio passado.</w:t>
      </w:r>
    </w:p>
    <w:p>
      <w:pPr>
        <w:pStyle w:val="Normal"/>
        <w:jc w:val="both"/>
        <w:rPr/>
      </w:pPr>
      <w:r>
        <w:rPr>
          <w:sz w:val="28"/>
        </w:rPr>
        <w:t xml:space="preserve">Requeiro, ainda, que o teor da presente manifestação chegue à família do eminente falecido, endereçada à Exmª. Srª. </w:t>
      </w:r>
      <w:r>
        <w:rPr>
          <w:b/>
          <w:sz w:val="32"/>
        </w:rPr>
        <w:t>Edíria Carneiro Amazonas</w:t>
      </w:r>
      <w:r>
        <w:rPr>
          <w:sz w:val="28"/>
        </w:rPr>
        <w:t xml:space="preserve">, à Rua Rui Barbosa, nº 632, 4º andar, cep: 01326-010, Bela Vista, São Paulo- SP. E que também seja dada ciência do teor deste ao Comitê Central do Partido Comunista do Brasil, em correspondência a seu presidente, o Sr. </w:t>
      </w:r>
      <w:r>
        <w:rPr>
          <w:b/>
          <w:sz w:val="32"/>
        </w:rPr>
        <w:t>Renato Rabelo</w:t>
      </w:r>
      <w:r>
        <w:rPr>
          <w:sz w:val="28"/>
        </w:rPr>
        <w:t>: Alameda Sarutaiá, 185</w:t>
      </w:r>
    </w:p>
    <w:p>
      <w:pPr>
        <w:pStyle w:val="Normal"/>
        <w:jc w:val="both"/>
        <w:rPr>
          <w:sz w:val="28"/>
        </w:rPr>
      </w:pPr>
      <w:r>
        <w:rPr>
          <w:sz w:val="28"/>
        </w:rPr>
        <w:t>Jardim Paulista, São Paulo - Capital, cep: 01403-010.</w:t>
      </w:r>
    </w:p>
    <w:p>
      <w:pPr>
        <w:pStyle w:val="Normal"/>
        <w:jc w:val="both"/>
        <w:rPr>
          <w:sz w:val="28"/>
        </w:rPr>
      </w:pPr>
      <w:r>
        <w:rPr>
          <w:sz w:val="28"/>
        </w:rPr>
      </w:r>
    </w:p>
    <w:p>
      <w:pPr>
        <w:pStyle w:val="Normal"/>
        <w:jc w:val="center"/>
        <w:rPr>
          <w:b/>
          <w:b/>
          <w:sz w:val="36"/>
        </w:rPr>
      </w:pPr>
      <w:r>
        <w:rPr>
          <w:b/>
          <w:sz w:val="36"/>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João Amazonas de Souza Pedroso nasceu no dia 1º de janeiro de 1912, em Belém do Pará. Filho de família modesta, desde muito cedo se rebelou contra as péssimas condições de vida e de trabalho da classe operária de sua cidade. </w:t>
      </w:r>
    </w:p>
    <w:p>
      <w:pPr>
        <w:pStyle w:val="Normal"/>
        <w:jc w:val="both"/>
        <w:rPr>
          <w:sz w:val="28"/>
        </w:rPr>
      </w:pPr>
      <w:r>
        <w:rPr>
          <w:sz w:val="28"/>
        </w:rPr>
        <w:t xml:space="preserve">Em 1935, aos 23 anos, assistiu a um comício da Aliança Nacional Libertadora (ANL) no Largo da Pólvora, em Belém, e aderiu ao movimento. Foi imediatamente convidado a participar da Juventude Comunista e, poucos dias depois, ingressava no Partido Comunista do Brasil. </w:t>
      </w:r>
    </w:p>
    <w:p>
      <w:pPr>
        <w:pStyle w:val="Normal"/>
        <w:jc w:val="both"/>
        <w:rPr>
          <w:sz w:val="28"/>
        </w:rPr>
      </w:pPr>
      <w:r>
        <w:rPr>
          <w:sz w:val="28"/>
        </w:rPr>
        <w:t xml:space="preserve">Sua primeira tarefa militante foi organizar uma célula na fábrica onde trabalhava. A partir desse núcleo, partiu para a organização de um sindicato da categoria. Em seguida foi eleito delegado na União dos Proletários de Belém. Este envolvimento lhe acarretou a sua primeira prisão, que durou 15 dias. No início de 1936, a polícia realizou várias prisões de integrantes da ANL, colocada na ilegalidade após o levante de 1935. João Amazonas e seu camarada Pedro Pomar foram encarcerados. Na cadeia, realizaram uma greve de fome contra os maus tratos e ministraram aulas de marxismo-leninismo aos demais companheiros. Em junho de 1937, foram julgados e absolvidos por falta de provas. Em novembro ocorreu o golpe de Estado que implantou a ditadura do Estado Novo. Amazonas e Pomar entraram na clandestinidade. </w:t>
      </w:r>
    </w:p>
    <w:p>
      <w:pPr>
        <w:pStyle w:val="Normal"/>
        <w:jc w:val="both"/>
        <w:rPr>
          <w:sz w:val="28"/>
        </w:rPr>
      </w:pPr>
      <w:r>
        <w:rPr>
          <w:sz w:val="28"/>
        </w:rPr>
        <w:t xml:space="preserve">Em setembro de 1940 Amazonas foi preso outra vez, com vários outros dirigentes do Partido Comunista do Brasil no Pará. Fugiram da prisão em agosto de 1941. Amazonas e Pomar fizeram uma difícil viagem até o Rio de Janeiro, onde chegaram em setembro desse mesmo ano. No então Distrito Federal, entraram em contato com dirigentes do Partido. </w:t>
      </w:r>
    </w:p>
    <w:p>
      <w:pPr>
        <w:pStyle w:val="Normal"/>
        <w:jc w:val="both"/>
        <w:rPr>
          <w:sz w:val="28"/>
        </w:rPr>
      </w:pPr>
      <w:r>
        <w:rPr>
          <w:sz w:val="28"/>
        </w:rPr>
        <w:t xml:space="preserve">Nos fins de 1941, Amazonas foi a Minas Gerais, onde ficou por dois anos. Depois seguiu para o sul do país. Esteve no Rio Grande do Sul, Paraná e Santa Catarina. Sua grande missão era reorganizar os comunistas nesses estados, criando as condições para a realização da conferência que iria reorganizar o Partido Comunista do Brasil, convocada pela Comissão Nacional de Organização Provisória e conhecida como “Conferência da Mantiqueira”, realizada em agosto de 1943 na mais completa clandestinidade. Nela, João Amazonas foi eleito membro do Comitê Central e passou a compor a comissão executiva e o secretariado, ficando responsável pelo trabalho sindical e de massas. Foi um dos organizadores e um dos principais dirigentes do Movimento Unificador dos Trabalhadores (MUT), em 1945. </w:t>
      </w:r>
    </w:p>
    <w:p>
      <w:pPr>
        <w:pStyle w:val="Normal"/>
        <w:jc w:val="both"/>
        <w:rPr>
          <w:sz w:val="28"/>
        </w:rPr>
      </w:pPr>
      <w:r>
        <w:rPr>
          <w:sz w:val="28"/>
        </w:rPr>
        <w:t xml:space="preserve">Em dezembro do mesmo ano, foi eleito deputado federal constituinte com uma das maiores votações do Distrito Federal. Na Assembléia Nacional Constituinte atuou em torno de questões como direito de greve, liberdade e unicidade sindical, Justiça do Trabalho e em defesa das lutas dos trabalhadores por melhores condições de vida e de trabalho. Após a cassação dos mandatos, em 1948, João Amazonas e os demais membros da comissão executiva do Partido entram na clandestinidade. </w:t>
      </w:r>
    </w:p>
    <w:p>
      <w:pPr>
        <w:pStyle w:val="Normal"/>
        <w:jc w:val="both"/>
        <w:rPr>
          <w:sz w:val="28"/>
        </w:rPr>
      </w:pPr>
      <w:r>
        <w:rPr>
          <w:sz w:val="28"/>
        </w:rPr>
        <w:t xml:space="preserve">A partir da segunda metade de 1950, Amazonas participou ativamente da luta contra o surto reformista que atingiu o Partido após o 20º Congresso do Partido Comunista da União Soviética, em 1956. Em 1957, por suas posições contrárias às teses reformistas que vinham ganhando corpo na direção do Partido, João Amazonas, Maurício Grabois, Diógenes Arruda, Sérgio Holmos e Pedro Pomar foram destituídos da comissão executiva e do secretariado do Comitê Central. </w:t>
      </w:r>
    </w:p>
    <w:p>
      <w:pPr>
        <w:pStyle w:val="Normal"/>
        <w:jc w:val="both"/>
        <w:rPr>
          <w:sz w:val="28"/>
        </w:rPr>
      </w:pPr>
      <w:r>
        <w:rPr>
          <w:sz w:val="28"/>
        </w:rPr>
        <w:t xml:space="preserve">Começavam, assim, a se definir nitidamente duas tendências no interior do Partido: uma reformista e outra revolucionária. Elas iriam se enfrentar duramente nos debates preparatórios do 5º Congresso do PCB, que decidiu pelo afastamento de João Amazonas, Maurício Grabois, Diógenes Arruda e Orlando Pioto do Comitê Central do Partido. A divergência chegou ao ponto de ruptura em setembro de 1961, quando, passando por cima das decisões do 5º Congresso e da legalidade partidária, a direção reformista decidiu mudar o programa e os Estatutos do Partido, e adotou novo nome criando, na prática, uma nova organização, o Partido Comunista Brasileiro. </w:t>
      </w:r>
    </w:p>
    <w:p>
      <w:pPr>
        <w:pStyle w:val="Normal"/>
        <w:jc w:val="both"/>
        <w:rPr>
          <w:sz w:val="28"/>
        </w:rPr>
      </w:pPr>
      <w:r>
        <w:rPr>
          <w:sz w:val="28"/>
        </w:rPr>
        <w:t xml:space="preserve">A liderança revolucionária não aceitou essas decisões. Protestou contra elas mas, sem encontrar eco na direção reformista, convocou a Conferência Extraordinária de 18 de fevereiro de 1962, que decidiu pela reorganização do Partido, mantendo seu nome tradicional (Partido Comunista do Brasil) e adotando a sigla PCdoB. João Amazonas, Maurício Grabois, Pedro Pomar, Elza Monnerat e outros lideraram esse acontecimento de alcance histórico e internacional: o PC do Brasil foi o primeiro partido fora do poder a romper com a linha política reformista imposta pela direção do PCUS. </w:t>
      </w:r>
    </w:p>
    <w:p>
      <w:pPr>
        <w:pStyle w:val="Normal"/>
        <w:jc w:val="both"/>
        <w:rPr>
          <w:sz w:val="28"/>
        </w:rPr>
      </w:pPr>
      <w:r>
        <w:rPr>
          <w:sz w:val="28"/>
        </w:rPr>
        <w:t xml:space="preserve">Em 1964, as teses reformistas do PC Brasileiro foram derrotadas com o golpe militar. O PC Brasileiro entrou em processo de desagregação interna, e confirmou muitas das teses defendidas por João Amazonas e seus camaradas do PCdoB. Amazonas então se projetou como um dos principais dirigentes de uma nova corrente do movimento comunista internacional, que se opunha ao revisionismo soviético. </w:t>
      </w:r>
    </w:p>
    <w:p>
      <w:pPr>
        <w:pStyle w:val="Normal"/>
        <w:jc w:val="both"/>
        <w:rPr>
          <w:sz w:val="28"/>
        </w:rPr>
      </w:pPr>
      <w:r>
        <w:rPr>
          <w:sz w:val="28"/>
        </w:rPr>
        <w:t xml:space="preserve">Esteve em Cuba, após a reorganização do Partido em 1962. Esteve depois na Albânia, primeira de várias outras visitas em que estabeleceu laços fraternais com os dirigentes comunistas albaneses, especialmente Enver Hoxha, e na China, onde foi recebido pessoalmente por Mao Tse Tung. </w:t>
      </w:r>
    </w:p>
    <w:p>
      <w:pPr>
        <w:pStyle w:val="Normal"/>
        <w:jc w:val="both"/>
        <w:rPr>
          <w:sz w:val="28"/>
        </w:rPr>
      </w:pPr>
      <w:r>
        <w:rPr>
          <w:sz w:val="28"/>
        </w:rPr>
        <w:t xml:space="preserve">Entre 1968 e 1972, Amazonas participou ativamente da organização da Guerrilha do Araguaia, o principal movimento de contestação armada ao regime militar. No final de fevereiro de 1972, ele saiu da região para participar da reunião do Comitê Central onde se debateria o documento “Cinqüenta anos de luta”, escrito por ele e Grabois nas selvas do Araguaia, e se comemoraria este importante acontecimento (o 50º aniversário do Partido). Amazonas voltava para a região quando foi surpreendido pela ofensiva do Exército que tornou impossível seu retorno para a área e fechou os caminhos de sua reintegração à guerrilha. </w:t>
      </w:r>
    </w:p>
    <w:p>
      <w:pPr>
        <w:pStyle w:val="Normal"/>
        <w:jc w:val="both"/>
        <w:rPr>
          <w:sz w:val="28"/>
        </w:rPr>
      </w:pPr>
      <w:r>
        <w:rPr>
          <w:sz w:val="28"/>
        </w:rPr>
        <w:t xml:space="preserve">A eclosão da guerrilha levou a um aumento, sem precedente, das perseguições aos dirigentes do PCdoB. Na manhã do dia 16 de dezembro de 1976, desenrolou-se o último ato da tragédia arquitetada pelos militares para eliminar a direção comunista. A casa, no bairro da Lapa, em São Paulo, onde havia se realizado uma reunião do Comitê Central, foi cercada e metralhada pela repressão. Neste dia foram friamente assassinados três dirigentes comunistas. Cerca de uma dezena de dirigentes comunistas também foram presos e torturados. </w:t>
      </w:r>
    </w:p>
    <w:p>
      <w:pPr>
        <w:pStyle w:val="Normal"/>
        <w:jc w:val="both"/>
        <w:rPr/>
      </w:pPr>
      <w:r>
        <w:rPr>
          <w:sz w:val="28"/>
        </w:rPr>
        <w:t>Um dos objetivos daquela operação era a eliminação física de Amazonas que, no entanto, estava no exterior, representando o Partido.  Aquele objetivo foi reconhecido, mais tarde, pelo então comandante do II Exército, sediado em São Paulo –general Dilermando Monteiro–, que em entrevista à revista IstoÉ disse: "</w:t>
      </w:r>
      <w:r>
        <w:rPr>
          <w:i/>
          <w:sz w:val="28"/>
        </w:rPr>
        <w:t>Nós descobrimos que naquele dia haveria uma reunião em tal lugar, com as presenças de tais e tais elementos, e aí fomos um pouco embromados porque constava para nós que o João Amazonas estaria presente</w:t>
      </w:r>
      <w:r>
        <w:rPr>
          <w:sz w:val="28"/>
        </w:rPr>
        <w:t xml:space="preserve"> </w:t>
      </w:r>
      <w:r>
        <w:rPr>
          <w:i/>
          <w:sz w:val="28"/>
        </w:rPr>
        <w:t>e o mesmo estava na Albânia, mas para nós ele estaria presente naquela reunião</w:t>
      </w:r>
      <w:r>
        <w:rPr>
          <w:sz w:val="28"/>
        </w:rPr>
        <w:t xml:space="preserve">.” </w:t>
      </w:r>
    </w:p>
    <w:p>
      <w:pPr>
        <w:pStyle w:val="Normal"/>
        <w:jc w:val="both"/>
        <w:rPr>
          <w:sz w:val="28"/>
        </w:rPr>
      </w:pPr>
      <w:r>
        <w:rPr>
          <w:sz w:val="28"/>
        </w:rPr>
        <w:t xml:space="preserve">Exilado, Amazonas só voltou ao país com a anistia, em 1979. Sua postura foi inequívoca: sempre foi um opositor radical da ditadura militar e por isso mesmo foi odiado por ela. Nas selvas do Araguaia, procurando organizar a resistência armada, nos palanques da campanha das diretas ou nas articulações que levaram à escolha de um candidato único das oposições, para derrotar o candidato da ditadura no Colégio Eleitoral, lá estava o velho combatente comunista. </w:t>
      </w:r>
    </w:p>
    <w:p>
      <w:pPr>
        <w:pStyle w:val="Normal"/>
        <w:jc w:val="both"/>
        <w:rPr/>
      </w:pPr>
      <w:r>
        <w:rPr/>
        <w:t>Quando a emenda das Diretas-já foi derrotada no Congresso dominado por parlamentares ligados à ditadura, Amazonas foi a Minas Gerais conversar com o governador Tancredo Neves, para convencê-lo a enfrentar Paulo Maluf no Colégio Eleitoral.</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jc w:val="both"/>
              <w:rPr>
                <w:sz w:val="28"/>
              </w:rPr>
            </w:pPr>
            <w:r>
              <w:rPr>
                <w:sz w:val="28"/>
              </w:rPr>
            </w:r>
          </w:p>
        </w:tc>
        <w:tc>
          <w:tcPr>
            <w:tcW w:w="9337" w:type="dxa"/>
            <w:tcBorders/>
          </w:tcPr>
          <w:p>
            <w:pPr>
              <w:pStyle w:val="Normal"/>
              <w:jc w:val="both"/>
              <w:rPr>
                <w:sz w:val="28"/>
              </w:rPr>
            </w:pPr>
            <w:r>
              <w:rPr>
                <w:sz w:val="28"/>
              </w:rPr>
              <w:t xml:space="preserve">Amazonas foi um ardoroso defensor da unidade das forças progressistas e um dos artífices da Frente Brasil Popular em 1989. Compreendeu que, com a derrota de Lula e a vitória de Collor, a luta contra o neoliberalismo adquiriu centralidade na tática e na estratégia das forças democrática, populares e revolucionárias. O PCdoB, com Amazonas à frente, defendeu a palavra-de-ordem Fora Collor! que empolgou a juventude brasileira e levou ao impedimento do presidente da República. </w:t>
            </w:r>
          </w:p>
        </w:tc>
      </w:tr>
    </w:tbl>
    <w:p>
      <w:pPr>
        <w:pStyle w:val="Normal"/>
        <w:jc w:val="both"/>
        <w:rPr/>
      </w:pPr>
      <w:r>
        <w:rPr/>
        <w:t>Mas a derrota de Collor não representou a derrota definitiva do neoliberalismo em nosso país. Com a vitória de FHC, o projeto recobrou o seu fôlego. Amazonas defendeu então a formação de uma ampla frente oposicionista, que tivesse como núcleo as forças de esquerda. Uma frente que se constituísse através de um programa nacional e democrático que apontasse para a superação do neoliberalismo e se sustentasse num amplo movimento de massas.</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jc w:val="both"/>
              <w:rPr>
                <w:sz w:val="28"/>
              </w:rPr>
            </w:pPr>
            <w:r>
              <w:rPr>
                <w:sz w:val="28"/>
              </w:rPr>
              <w:br/>
            </w:r>
            <w:r>
              <w:rPr>
                <w:color w:val="808080"/>
                <w:sz w:val="28"/>
              </w:rPr>
              <w:t xml:space="preserve"> </w:t>
            </w:r>
          </w:p>
        </w:tc>
        <w:tc>
          <w:tcPr>
            <w:tcW w:w="9337" w:type="dxa"/>
            <w:tcBorders/>
          </w:tcPr>
          <w:p>
            <w:pPr>
              <w:pStyle w:val="Normal"/>
              <w:jc w:val="both"/>
              <w:rPr>
                <w:sz w:val="28"/>
              </w:rPr>
            </w:pPr>
            <w:r>
              <w:rPr>
                <w:sz w:val="28"/>
              </w:rPr>
              <w:t xml:space="preserve">No entanto, as suas contribuições políticas e teóricas não se reduzem apenas ao Brasil. Desde o final da década de 80 João Amazonas foi um dos poucos que se colocou contra a política adotada por Gorbachev, denunciando-a como uma via de consolidação do retorno da URSS ao capitalismo. Após o fim da experiência soviética, Amazonas conclamou a esquerda revolucionária a um profundo balanço  </w:t>
            </w:r>
          </w:p>
        </w:tc>
      </w:tr>
    </w:tbl>
    <w:p>
      <w:pPr>
        <w:pStyle w:val="Normal"/>
        <w:jc w:val="both"/>
        <w:rPr>
          <w:sz w:val="28"/>
        </w:rPr>
      </w:pPr>
      <w:r>
        <w:rPr>
          <w:sz w:val="28"/>
        </w:rPr>
        <w:t xml:space="preserve">crítico dessas experiências, a refletir sobre as derrotas, mas sem capitular. Sem fazer concessões de princípios à maré social-democratizante que estava levando ao aniquilamento vários partidos que se proclamavam comunistas. </w:t>
      </w:r>
    </w:p>
    <w:p>
      <w:pPr>
        <w:pStyle w:val="Normal"/>
        <w:jc w:val="both"/>
        <w:rPr>
          <w:sz w:val="28"/>
        </w:rPr>
      </w:pPr>
      <w:r>
        <w:rPr>
          <w:sz w:val="28"/>
        </w:rPr>
        <w:t>Amazonas, de maneira ousada, propôs a unidade das diversas organizações que ainda mantinham e reafirmavam sua identidade comunista. Diante da ofensiva mundial do imperialismo, era preciso vencer o sectarismo e construir a unidade sobre novas bases. Esta seria mais uma de suas importantes contribuições para reorganização do movimento comunista internacional.</w:t>
      </w:r>
    </w:p>
    <w:p>
      <w:pPr>
        <w:pStyle w:val="Normal"/>
        <w:jc w:val="both"/>
        <w:rPr>
          <w:sz w:val="28"/>
        </w:rPr>
      </w:pPr>
      <w:r>
        <w:rPr>
          <w:sz w:val="28"/>
        </w:rPr>
        <w:t xml:space="preserve">O Partido, dirigido por ele desde 1962, enfrentou a ditadura militar, enfrentou a crise das experiências socialistas, e enfrentou com coragem e firmeza os dez anos de ofensiva neoliberal no Brasil. O PCdoB se desenvolveu e se constituiu numa força respeitada no cenário político nacional e dentro do movimento comunista internacional. </w:t>
      </w:r>
    </w:p>
    <w:p>
      <w:pPr>
        <w:pStyle w:val="Normal"/>
        <w:jc w:val="both"/>
        <w:rPr>
          <w:sz w:val="28"/>
        </w:rPr>
      </w:pPr>
      <w:r>
        <w:rPr>
          <w:sz w:val="28"/>
        </w:rPr>
        <w:t>Durante o 10º Congresso do Partido Comunista do Brasil, realizado em dezembro de 2001, João Amazonas pediu para não ser reeleito para novo mandato no cargo de presidente do Partido. Foi atendido, mas o plenário do Congresso também encontrou uma forma para, compreendendo as limitações físicas decorrentes da idade avançada e da saúde frágil, indicar que João Amazonas continuava sendo o principal dirigente comunista brasileiro, cuja autoridade moral era reconhecida e acatada nos meios políticos avançados, progressistas e revolucionários de nosso país. Assim, aquele Congresso aclamou-o como Presidente de Honra do PCdoB.</w:t>
      </w:r>
    </w:p>
    <w:p>
      <w:pPr>
        <w:pStyle w:val="Normal"/>
        <w:jc w:val="both"/>
        <w:rPr>
          <w:sz w:val="28"/>
        </w:rPr>
      </w:pPr>
      <w:r>
        <w:rPr>
          <w:sz w:val="28"/>
        </w:rPr>
        <w:t xml:space="preserve">Aquele acontecimento teve também outro significado: o da tarefa cumprida. A eleição unânime de Renato Rabelo como presidente do PCdoB e de João Amazonas como seu presidente de honra sinalizaram a maturidade política e ideológica alcançada sob sua direção. Este feito histórico foi resultado, também, do trabalho e da liderança de João Amazonas, por quatro décadas em atividade à frente do PCdoB. </w:t>
      </w:r>
    </w:p>
    <w:p>
      <w:pPr>
        <w:pStyle w:val="Normal"/>
        <w:jc w:val="both"/>
        <w:rPr>
          <w:sz w:val="28"/>
        </w:rPr>
      </w:pPr>
      <w:r>
        <w:rPr>
          <w:sz w:val="28"/>
        </w:rPr>
        <w:t>De uma atividade cujo ponto final ocorreu no dia 27 de maio, às 14h55, quando faleceu o presidente de honra do Partido Comunista do Brasil, PCdoB, João Amazonas de Souza Pedroso. Ele tinha 90 anos de idade, e estava internado desde o dia 21, no Hospital Nove de Julho, em São Paulo, com um quadro de insuficiência respiratória. Seu último pedido manifestou a vontade de que seu corpo, velado no Hall Monumental da Assembléia Legislativa de São Paulo, fosse cremado e as cinzas lançadas na região do Araguaia, onde foi um dos organizadores da guerrilha que enfrentou o governo militar nos anos 1970.</w:t>
      </w:r>
    </w:p>
    <w:p>
      <w:pPr>
        <w:pStyle w:val="Normal"/>
        <w:jc w:val="both"/>
        <w:rPr>
          <w:sz w:val="28"/>
        </w:rPr>
      </w:pPr>
      <w:r>
        <w:rPr>
          <w:sz w:val="28"/>
        </w:rPr>
        <w:t>Diante desta digníssima biografia, desta patriótica história de vida, tão entrelaçada à própria História do Brasil do século XX, nada mais justo que este Parlamento registre em seus anais o profundo pesar dos paulistas pelo passamento do grande líder João Amazonas</w:t>
      </w:r>
    </w:p>
    <w:p>
      <w:pPr>
        <w:pStyle w:val="Normal"/>
        <w:jc w:val="both"/>
        <w:rPr>
          <w:sz w:val="28"/>
        </w:rPr>
      </w:pPr>
      <w:r>
        <w:rPr>
          <w:sz w:val="28"/>
        </w:rPr>
      </w:r>
    </w:p>
    <w:p>
      <w:pPr>
        <w:pStyle w:val="Normal"/>
        <w:jc w:val="both"/>
        <w:rPr>
          <w:sz w:val="28"/>
        </w:rPr>
      </w:pPr>
      <w:r>
        <w:rPr>
          <w:sz w:val="28"/>
        </w:rPr>
        <w:t xml:space="preserve">Sala das Sessões, em 05/06/200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osimples"/>
        <w:jc w:val="both"/>
        <w:rPr>
          <w:b/>
          <w:b/>
          <w:sz w:val="28"/>
        </w:rPr>
      </w:pPr>
      <w:r>
        <w:rPr>
          <w:b/>
          <w:sz w:val="28"/>
        </w:rPr>
        <w:t xml:space="preserve">JAMIL MURAD                        NIVALDO SANTANA            </w:t>
      </w:r>
    </w:p>
    <w:p>
      <w:pPr>
        <w:pStyle w:val="Textosimples"/>
        <w:jc w:val="both"/>
        <w:rPr>
          <w:rFonts w:eastAsia="Courier New"/>
          <w:sz w:val="28"/>
        </w:rPr>
      </w:pPr>
      <w:r>
        <w:rPr>
          <w:rFonts w:eastAsia="Courier New"/>
          <w:sz w:val="28"/>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60212510010.32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51:00Z</dcterms:created>
  <dc:creator>Alesp</dc:creator>
  <dc:description/>
  <dc:language>en-US</dc:language>
  <cp:lastModifiedBy>ALESP</cp:lastModifiedBy>
  <cp:lastPrinted>2002-06-04T18:04:00Z</cp:lastPrinted>
  <dcterms:modified xsi:type="dcterms:W3CDTF">2002-06-13T19:55:00Z</dcterms:modified>
  <cp:revision>4</cp:revision>
  <dc:subject/>
  <dc:title>REQUERIMENTO</dc:title>
</cp:coreProperties>
</file>