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397, DE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4111" w:firstLine="1701"/>
        <w:jc w:val="both"/>
        <w:rPr>
          <w:b/>
          <w:b/>
          <w:sz w:val="24"/>
        </w:rPr>
      </w:pPr>
      <w:r>
        <w:rPr>
          <w:b/>
          <w:sz w:val="24"/>
        </w:rPr>
        <w:t>Institui linha telefônica especial “Disque Veículo”, destinada a fornecer  informações sobre veículos roubados ou furtado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instituída uma linha telefônica especial, conectada às centrais de informações dos órgãos policiais, destinada a fornecer ao público informações sobre veículos roubados ou furtados.</w:t>
      </w:r>
    </w:p>
    <w:p>
      <w:pPr>
        <w:pStyle w:val="Textosimples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s informações de que trata este artigo restringir-se-ão à confirmação, ou não, de que determinado veículo consta dos registros policiais como roubado ou furtado e, em caso positivo, a data e o local da ocorrênci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poder público providenciará ampla divulgação do número da linha especial, seja por meio das repartições e dos órgãos  públicos, seja pelos meios de comunicação de mass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despesas com a execução desta lei correrão à conta das dotações orçamentárias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Existe uma verdadeira “indústria” de furto e roubo de veículos. Isto é notório para toda a população das médias e grandes cidades brasileiras.</w:t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Infelizmente, a agilidade e a ousadia dos criminosos no assalto aos bens dos cidadãos ultrapassa, e muito, a dos mecanismos policiais na coibição ou na busca dos veículos subtraídos a seus donos.</w:t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 xml:space="preserve">O objetivo do projeto é que, mediante a criação desta linha telefônica especial, sejam disponibilizadas com agilidade informações que ajudem na localização de veículos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748001.2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48:00Z</dcterms:created>
  <dc:creator>Alesp</dc:creator>
  <dc:description/>
  <dc:language>en-US</dc:language>
  <cp:lastModifiedBy>alesp</cp:lastModifiedBy>
  <dcterms:modified xsi:type="dcterms:W3CDTF">2002-06-13T22:06:00Z</dcterms:modified>
  <cp:revision>4</cp:revision>
  <dc:subject/>
  <dc:title>PROJETO DE LEI Nº        DE 2002</dc:title>
</cp:coreProperties>
</file>