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INDICAÇÃO N.º 963   ,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Indicamos, com fundamento no artigo 159 da X Consolidação do Regimento Interno da Assembléia Legislativa do Estado de São Paulo, ao Excelentíssimo Senhor Governador do Estado, Geraldo José Rodrigues Alckmin Filho, que determine a adoção das medidas necessárias visando o restabelecimento do cumprimento da Lei Complementar n.º 859, de 21 de setembro d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Em 23 de agosto de 1999, o Excelentíssimo Senhor Governador do Estado de São Paulo, à época, Mário Covas, enviou a esta Casa de Leis o Projeto de lei complementar n.º 16, de 1999, visando alterar a Lei complementar n.º 727, de 15 de setembro de 1993, que dispõe sobre os vencimentos da série de classes de Pesquisador Científ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ropositura encaminhada decorreu de estudos realizados no âmbito da Secretaria de Governo e Gestão Estratégica, com o objetivo de conferir aos vencimentos da série de classes em apreço valores idênticos aos dos vencimentos percebidos pelos docentes das Universidades Estadu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referido projeto de lei complementar seguiu o seu trâmite legislativo, resultando em sua aprovação e conseqüente publicação da Lei complementar n.º 859 aos 21 de setembro de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corre que, após três anos da sua entrada em vigor, constatou-se que tal lei não vem sendo cumprida, fato este que tem acarretado uma defasagem de 30%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trinta por cento) nos vencimentos dos pesquisadores científicos do Estado de São Paulo, o que fez com que alguns deles fossem procurar a justiça para solucionar o problema, e acabaram conseguindo o reajuste por meio desta via, ocasionando mais um impasse, pois dentro da carreira passaram a existir pesquisadores de um mesmo nível percebendo vencimentos diferentes, o que é inconstitucional, face o artigo 5º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o se vê, toda esta problemática criou-se justamente porque a Lei complementar n.º 859, de 1999 está sendo violada, razão pela qual solicitamos o devido encaminhamento ao pleito ora reivindicado por meio desta ind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ala das Sessões, 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Jamil Murad                                   Nivaldo Sant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putado Estadual                         Deputado Estadu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íder do PCdoB                              PCdo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6021059001.8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3:59:00Z</dcterms:created>
  <dc:creator>Alesp</dc:creator>
  <dc:description/>
  <dc:language>en-US</dc:language>
  <cp:lastModifiedBy>ALESP</cp:lastModifiedBy>
  <cp:lastPrinted>2002-05-29T15:17:00Z</cp:lastPrinted>
  <dcterms:modified xsi:type="dcterms:W3CDTF">2002-06-06T14:13:00Z</dcterms:modified>
  <cp:revision>4</cp:revision>
  <dc:subject/>
  <dc:title>INDICAÇÃO N</dc:title>
</cp:coreProperties>
</file>