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156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UZANÓPOLI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nome originou-se em homenagem a Herma Schimidt, ou Suzana, como era conhecida a esposa do coronel Ernesto Schimidt, proprietário da Fazenda Tapis, origem d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endo habitada por uma população trabalhadora e simpática, a localidade atrai cada vez mais pessoas que procuram a tranqüilidade de seus recantos e de sua vida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Parabenizo a passagem de mais um aniversário desse município, que sempre é motivo de felicidade por parte de seus habitantes, fazendo de Suzanópolis sua verdadeir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0"/>
        </w:rPr>
      </w:pPr>
      <w:r>
        <w:rPr>
          <w:sz w:val="10"/>
        </w:rPr>
        <w:t>ams</w:t>
      </w:r>
    </w:p>
    <w:p>
      <w:pPr>
        <w:pStyle w:val="Textosimples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0952001.0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52:00Z</dcterms:created>
  <dc:creator>alesp</dc:creator>
  <dc:description/>
  <dc:language>en-US</dc:language>
  <cp:lastModifiedBy>ALESP</cp:lastModifiedBy>
  <dcterms:modified xsi:type="dcterms:W3CDTF">2002-06-10T13:53:00Z</dcterms:modified>
  <cp:revision>4</cp:revision>
  <dc:subject/>
  <dc:title/>
</cp:coreProperties>
</file>