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1570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ONIO DE POSSE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elo Decreto n.º 9.775, de 1893, o antigo Bairro da Posse e o distrito policial  de Jaguaré, no Município e Comarca de Mogi Mirim, passaram a ser chamados de Posse da Ressac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Incorporado ao Município de Mogi Mirim, mais tarde foi desmembrado pela Lei n.º 2.456, de 30/12/1953, que o elevou a Município com o nome de Santo Antônio de Poss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nome originou-se de </w:t>
      </w:r>
      <w:r>
        <w:rPr>
          <w:rFonts w:eastAsia="Symbol" w:cs="Symbol" w:ascii="Symbol" w:hAnsi="Symbol"/>
          <w:sz w:val="26"/>
        </w:rPr>
        <w:t></w:t>
      </w:r>
      <w:r>
        <w:rPr>
          <w:sz w:val="27"/>
        </w:rPr>
        <w:t>Sítio da Posse", como era conhecida, por volta de 1850, parte de uma sesmaria pertencente a um sujeito conhecido como Major Cruz, em terras de Mogi Mirim, e que veio a pertencer às famílias Martins e Cardoso, radicadas no loc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aniversaria no dia de "Santo Antônio", 13 de junho, seu Santo Padroeiro, razão pela qual parabenizamos todos os que fizeram de Santo Antônio de Posse a su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07001.1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07:00Z</dcterms:created>
  <dc:creator>alesp</dc:creator>
  <dc:description/>
  <dc:language>en-US</dc:language>
  <cp:lastModifiedBy>ALESP</cp:lastModifiedBy>
  <dcterms:modified xsi:type="dcterms:W3CDTF">2002-06-10T13:55:00Z</dcterms:modified>
  <cp:revision>4</cp:revision>
  <dc:subject/>
  <dc:title/>
</cp:coreProperties>
</file>