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572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IBUNA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, de origem tupi-guarani, significa " peixe de água preta"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população de Paraibuna está de parabén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Queremos, por meio desta modesta homenagem, solidarizar-nos a todos os seus habitantes para comemorarmos juntos 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115008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15:00Z</dcterms:created>
  <dc:creator>alesp</dc:creator>
  <dc:description/>
  <dc:language>en-US</dc:language>
  <cp:lastModifiedBy>ALESP</cp:lastModifiedBy>
  <dcterms:modified xsi:type="dcterms:W3CDTF">2002-06-10T13:56:00Z</dcterms:modified>
  <cp:revision>4</cp:revision>
  <dc:subject/>
  <dc:title>                                                  REQUERIMENTO N</dc:title>
</cp:coreProperties>
</file>