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RIMENTO Nº    1604           DE 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Requeiro, nos termos regimentais, a inserção em ata de nossos trabalhos, voto de congratulações com a população de Bariri, pelo transcurso de mais um aniversário da cidade, a ser comemorado  no próximo  dia 16 de jun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queiro outrossim, que desta manifestação dê-se ciência aos Excelentíssimos Senhores Prefeito Municipal, Presidente da Câmara de Vereadores, e aos órgãos de divulgação lo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>A hospitaleira cidade de Bariri, vem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ala das Sessões,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EDRO   TOBI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utado Estadu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imples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60216360089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36:00Z</dcterms:created>
  <dc:creator>Alesp</dc:creator>
  <dc:description/>
  <dc:language>en-US</dc:language>
  <cp:lastModifiedBy>ALESP</cp:lastModifiedBy>
  <dcterms:modified xsi:type="dcterms:W3CDTF">2002-06-11T11:13:00Z</dcterms:modified>
  <cp:revision>4</cp:revision>
  <dc:subject/>
  <dc:title>REQUERIMENTO Nº               DE 2002</dc:title>
</cp:coreProperties>
</file>