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52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M JESUS DOS PERDÕES</w:t>
      </w:r>
      <w:r>
        <w:rPr>
          <w:sz w:val="27"/>
        </w:rPr>
        <w:t xml:space="preserve">, pela passagem de mais um aniversário do </w:t>
      </w:r>
      <w:r>
        <w:rPr>
          <w:b/>
          <w:sz w:val="27"/>
        </w:rPr>
        <w:t>JORNAL CIDADE</w:t>
      </w:r>
      <w:r>
        <w:rPr>
          <w:sz w:val="27"/>
        </w:rPr>
        <w:t>, comemorado no último dia 1º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demais, que da presente manifestação se dê ciência à direção e ao corpo de funcionários, à Rua Dom Duarte Leopoldo, 23, Bom Jesus dos Perdões,  bem como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aniversário do "Jornal Cidade" merece destaque em razão da relevância de sua representatividade na cidade de Bom Jesus dos Perdões e em toda a região a que pertence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Durante todos estes anos o periódico focalizou assuntos, com equilíbrio nos seus textos e fotografias, tornando-se um registro vivo da história e das tradições da cidade de Bom Jesus dos Perdões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Assim, nada mais justo que o Poder Legislativo se associe ao júbilo e alegria de seu povo, registrando os nossos cumprimentos pelo acontecimento, desejando-lhes continuidade no seu sucesso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0959001.1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59:00Z</dcterms:created>
  <dc:creator>alesp</dc:creator>
  <dc:description/>
  <dc:language>en-US</dc:language>
  <cp:lastModifiedBy>ALESP</cp:lastModifiedBy>
  <dcterms:modified xsi:type="dcterms:W3CDTF">2002-06-05T13:40:00Z</dcterms:modified>
  <cp:revision>4</cp:revision>
  <dc:subject/>
  <dc:title>                                                 REQUERIMENTO N</dc:title>
</cp:coreProperties>
</file>