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62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CAIA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A fundação de Piracaia, em 16 de junho de 1817, deve-se ao gesto de desprendimento de D. Leonor de Oliveira Franco, que doou o terreno para construção de uma ermida sob a invocação de Santo Antôn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A povoação desenvolveu-se tão rapidamente que foi elevada a freguesia em 183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Instalado como município em 31 de julho de 1859, só passou a chamar-se Piracaia, cujo significado em tupi-guarani é "peixe queimado", em 20 de março de 1906, pela Lei n.º 99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Sentimo-nos honrados associando-nos, nesta oportunidade, aos seus felizes habitantes para comemorar esta data festiva.</w:t>
      </w:r>
    </w:p>
    <w:p>
      <w:pPr>
        <w:pStyle w:val="TextBody"/>
        <w:rPr/>
      </w:pPr>
      <w:r>
        <w:rPr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 xml:space="preserve">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40001.0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40:00Z</dcterms:created>
  <dc:creator>alesp</dc:creator>
  <dc:description/>
  <dc:language>en-US</dc:language>
  <cp:lastModifiedBy>ALESP</cp:lastModifiedBy>
  <dcterms:modified xsi:type="dcterms:W3CDTF">2002-06-17T16:01:00Z</dcterms:modified>
  <cp:revision>4</cp:revision>
  <dc:subject/>
  <dc:title/>
</cp:coreProperties>
</file>