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1721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LBINOS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Em 1926, a família Balbino fundou em suas terras o Patrimônio de São João do Balbino. Elevado a distrito de paz em 1935, o povoado tornou-se sede de município em 1953, com o nome atual, que homenageia seus fundadores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Parabenizo, pois,  a passagem de mais um aniversário, sempre motivo de felicidade por parte de seus habitantes, fazendo de Balbinos sua verdadeir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26007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26:00Z</dcterms:created>
  <dc:creator>alesp</dc:creator>
  <dc:description/>
  <dc:language>en-US</dc:language>
  <cp:lastModifiedBy>ALESP</cp:lastModifiedBy>
  <dcterms:modified xsi:type="dcterms:W3CDTF">2002-06-21T13:06:00Z</dcterms:modified>
  <cp:revision>4</cp:revision>
  <dc:subject/>
  <dc:title/>
</cp:coreProperties>
</file>