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1730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CÉI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aulicéia, cuja denominação significa cidade grande, assim idealizada por aquele que projetou,  Ezequiel Joaquim de Oliveira, comemora mais uma data de seu aniversário, festejada pelos descendentes de seus fundadores e por todos os seus atuais habitantes, aos quais queremos expressar nossos votos de felicidade e de um futuro promissor.</w:t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6007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6:00Z</dcterms:created>
  <dc:creator>alesp</dc:creator>
  <dc:description/>
  <dc:language>en-US</dc:language>
  <cp:lastModifiedBy>ALESP</cp:lastModifiedBy>
  <dcterms:modified xsi:type="dcterms:W3CDTF">2002-06-21T13:14:00Z</dcterms:modified>
  <cp:revision>4</cp:revision>
  <dc:subject/>
  <dc:title/>
</cp:coreProperties>
</file>