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464, 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SAGEM Nº 73 DO SR. GOVERNADOR DO EST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ão Paulo, 28 de junh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 que acrescenta dispositivo à Lei nº 6.374, de 1º de março de 1989, que dispõe sobre a instituição do Imposto sobre Operações Relativas à Circulação de Mercadorias e sobre Prestação de Serviços de Transporte Interes</w:t>
        <w:softHyphen/>
        <w:t>tadual e Intermunicipal e de Comunicações – ICMS, para reduzir de 18% para 12% a alíquota do imposto nas operações internas com alguns produtos da in</w:t>
        <w:softHyphen/>
        <w:t>dústria farmacêutica denominados genericamente de soluções parentera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cada no Ofício GS/CAT nº 683/2001 a mim encaminhado pelo Titular da referida  Pasta e que faço anexar por cópia a esta Mensagem, para co</w:t>
        <w:softHyphen/>
        <w:t>nhe</w:t>
        <w:softHyphen/>
        <w:t>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Nestes termos, e solicitando, em razão da natu</w:t>
        <w:softHyphen/>
        <w:t>reza da medida, que à sua tramitação se dê regime de urgência, com esteio no ar</w:t>
        <w:softHyphen/>
        <w:t>tigo 26 da Constituição do Estado, submeto o assunto ao exame dessa ilustre Assem</w:t>
        <w:softHyphen/>
        <w:t xml:space="preserve">blé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Reitero a Vossa Excelência os pro</w:t>
        <w:softHyphen/>
        <w:t>testos de meu ele</w:t>
        <w:softHyphen/>
        <w:t>vado apreç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ARIA DE ESTADO DOS NEGÓCIOS DA FAZENDA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Gabinete do Secret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São Paulo, 26 de outubro de 2001 </w:t>
      </w:r>
    </w:p>
    <w:p>
      <w:pPr>
        <w:pStyle w:val="TextBody"/>
        <w:rPr/>
      </w:pPr>
      <w:r>
        <w:rPr/>
        <w:t xml:space="preserve">Ofício GS/CAT nº 683/20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nhor Governador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Tenho a honra de encaminhar a Vossa Excelência a inclusa minuta de lei que acrescenta dispositivo à Lei nº 6.374, de 1º de março de 1989, que dispõe sobre a instituição do Imposto sobre Operações Relativas à Circulação de Mercadorias e sobre Prestação de Serviços de Transporte Interestadual e Intermunicipal e de Comunicação - ICMS, para reduzir de 18% para 12% a alíquota de ICMS nas operações internas com alguns produtos da indústria farmacêutica denominados genericamente de soluções parenterais. </w:t>
      </w:r>
    </w:p>
    <w:p>
      <w:pPr>
        <w:pStyle w:val="TextBody"/>
        <w:ind w:firstLine="1701"/>
        <w:rPr/>
      </w:pPr>
      <w:r>
        <w:rPr/>
        <w:t xml:space="preserve">A medida proposta atende à necessidade de redução da carga tributária efetiva para esse importante segmento industrial paulista, restaurando a competitividade das empresas, abalada por políticas de incentivos fiscais implementadas nos últimos anos por diversos Estados. Além disso, propicia a manutenção e geração de empregos e investimentos na indústria farmacêutica paulista. </w:t>
      </w:r>
    </w:p>
    <w:p>
      <w:pPr>
        <w:pStyle w:val="TextBody"/>
        <w:ind w:firstLine="1701"/>
        <w:rPr/>
      </w:pPr>
      <w:r>
        <w:rPr/>
        <w:t xml:space="preserve">Porém, o resultado mais relevante que se espera da medida ora proposta é, sem dúvida, uma redução proporcional do custo desses medicamentos que constituem insumos básicos utilizados largamente em toda a rede hospitalar. </w:t>
      </w:r>
    </w:p>
    <w:p>
      <w:pPr>
        <w:pStyle w:val="TextBody"/>
        <w:ind w:firstLine="1701"/>
        <w:rPr/>
      </w:pPr>
      <w:r>
        <w:rPr/>
        <w:t xml:space="preserve">A renúncia de receita tributária decorrente da aplicação desta proposta alcança a cifra estimada de R$ 4.200.000,00 (quatro milhões e duzentos mil reais) anuais, sendo totalmente compensada por meio do excedente de arrecadação, e não comprometerá o alcance das metas fiscais estabelecidas, por este Estado, na lei orçamentária (Lei nº 10.707, de 29 de dezembro de 2000), pois de acordo com estudos efetuados por esta Secretaria, o aumento nominal de arrecadação verificado, no período, compensará plenamente a renúncia fiscal estimada. </w:t>
      </w:r>
    </w:p>
    <w:p>
      <w:pPr>
        <w:pStyle w:val="TextBody"/>
        <w:ind w:firstLine="1701"/>
        <w:rPr/>
      </w:pPr>
      <w:r>
        <w:rPr/>
        <w:t xml:space="preserve">Dessa forma, atende-se ao disposto no artigo 14 da Lei Complementar nº 101, de 4 de maio de 2000. Com estas ponderações, proponho a Vossa Excelência a remessa do presente projeto de lei à A. Assembléia Legislativa do Estado, para seu exame e apreciaçã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a) Fernando Dall'Acqu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ecretário da Fazenda Excelentíssimo Senhor Doutor Geraldo Alckm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crescenta dispositivo à Lei nº 6374, de 1º de março de 1989, que dispõe sobre a instituição do Imposto sobre Operações Relativas à Circulação de Mercadorias e sobre Prestação de Serviços de Transporte Interestadual e Intermunicipal e de Comunicação – ICM</w:t>
      </w:r>
      <w:r>
        <w:rPr>
          <w:i/>
        </w:rPr>
        <w:fldChar w:fldCharType="end"/>
      </w:r>
      <w:r>
        <w:rPr>
          <w:i/>
        </w:rPr>
        <w:t>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crescentado, com a redação que se segue, o item 22 ao § 1º do artigo 34 da Lei nº 6374, de 1º de março de 1989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“22 – 12% (doze por cento), nas  operações com as soluções parenterais abaixo indicadas, todas classificadas no código 3004.90.99 da Nomenclatura Brasileira de Mercadorias – Sistema Harmonizado – NBM/SH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a) solução de glicose a 1,5%, 5%, 10%, 25%, 50% ou a 70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b) solução de cloreto de sódio a 0,9%, 10%, 17,7% ou a 20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c) solução glicofisiológ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d) solução de ringer, inclusive com lactato de sód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e) manitol a 20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f) diálise peritoneal a 1,5% ou a 7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g) água para inje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h) bicarbonato de sódio a 8,4% ou a 10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i) dextran 40, com glicose ou com fisiológ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j) cloreto de potássio a 10%, 15% ou a 19,1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l) fosfato de potássio 2mEq/m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m) sulfato de magnésio 1mEq/ml, a 10% ou a 50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n) fosfato monossódico + dissód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o) glicerin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p) sorbitol a 3%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q) aminoáci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r) dipeptiven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s) frutos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t) haes-steri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u) hisoce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v) hisoplex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x) lipídeos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27:00Z</dcterms:created>
  <dc:creator>ATL</dc:creator>
  <dc:description/>
  <dc:language>en-US</dc:language>
  <cp:lastModifiedBy>Alesp</cp:lastModifiedBy>
  <cp:lastPrinted>2002-06-27T19:31:00Z</cp:lastPrinted>
  <dcterms:modified xsi:type="dcterms:W3CDTF">2002-07-02T17:27:00Z</dcterms:modified>
  <cp:revision>2</cp:revision>
  <dc:subject/>
  <dc:title>Senhor Presidente</dc:title>
</cp:coreProperties>
</file>