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JETO DE LEI Nº  374,    DE 2002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2"/>
        <w:rPr/>
      </w:pPr>
      <w:r>
        <w:rPr/>
        <w:t>Dá denominação a trecho de acesso localizado na Rodovia Ronan Rocha – SP 20/34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A Assembléia Legislativa do Estado de São Paulo decreta:</w:t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igo 1º</w:t>
      </w:r>
      <w:r>
        <w:rPr>
          <w:color w:val="000000"/>
        </w:rPr>
        <w:t xml:space="preserve"> - Passa a denominar-se “Fábio Arruda Guidolin” o trecho de  acesso à Patrocínio Paulista localizado na SP 20/345  Rodovia Ronan Rocha, com 2,0 kms. de extensã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igo 2º</w:t>
      </w:r>
      <w:r>
        <w:rPr>
          <w:color w:val="000000"/>
        </w:rPr>
        <w:t xml:space="preserve"> -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 U S T I F I C A T I V A</w:t>
      </w:r>
    </w:p>
    <w:p>
      <w:pPr>
        <w:pStyle w:val="TextBodyIndent"/>
        <w:rPr/>
      </w:pPr>
      <w:r>
        <w:rPr/>
        <w:t>Fábio Arruda Guidolin, nasceu aos 11 de maio de 1954 na cidade de Americana, Estado de São Paulo.Era filho de Dovílio Guidolin e de Maura Arruda Guidolin. Casou-se em 1982 com a Sra. Wilma Regina Moreira Guidolin, com quem teve os filhos Beatriz Moreira Arruda Guidolin, Marco Moreira Arruda Guidolin e Daniel Moreira Arruda Guidolin.</w:t>
      </w:r>
    </w:p>
    <w:p>
      <w:pPr>
        <w:pStyle w:val="TextBodyIndent"/>
        <w:rPr/>
      </w:pPr>
      <w:r>
        <w:rPr/>
        <w:t>Fábio Arruda Guidolin estudou em 1965 no Grupo Escolar Dr. Heitor Penteado, em 1969 no Ginásio Estadual Vocacional de Americana – GEVA, em 1972 no Instituto de Educação Presidente Kennedy e em 1979 na Universidade Estadual Paulista “Dr. Júlio de Mesquita Filho”.</w:t>
      </w:r>
    </w:p>
    <w:p>
      <w:pPr>
        <w:pStyle w:val="TextBodyIndent"/>
        <w:rPr/>
      </w:pPr>
      <w:r>
        <w:rPr/>
        <w:t>Em 1979, na cidade de Patrocínio Paulista, ingressou na PREMIX Manufaturação de Produtos para Alimentação Animal Ltda., então com 5 funcionários e uma produção de 450 toneladas/ano. Tornou-se, em seguida, sócio-proprietário da mesma. Atualmente a empresa conta com 159 funcionários, uma filial em Presidente Prudente e mais de 260 representantes. Sua produção em 2001 foi de 90.000 tonelada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A Premix é considerada a 2ª do gênero no Brasil e a 1ª em arrecadação no município de Patrocínio Paulista. Possui um centro experimental, onde são testados todos os produtos antes de serem lançados no mercado nacional e Mercosul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Fábio Arruda Guidolin sempre contribuiu com as entidades assistenciais do município e constantemente patrocinava as agremiações esportivas da cidade. Homem, empreendedor, teve sua jornada abruptamente interrompida em 22 de janeiro de 1999, e essa homenagem será o coroamento de uma vida curta, dentro do espaço físico, mas intensamente vivida junto aos seus familiares e aqueles que tiveram o privilégio de privar de sua companhia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Pelo exposto, colocando-me na condição de porta-voz de um sentimento comum à todos os patrocinenses, atendendo a solicitação dos Vereadores Edno Chimelo,  José Cláudio de Figueiredo, Carlos Lelis Faleiros, Osmar Patrocínio Junior, Mauro Aparecido Orlandini e Agnaldo de Oliveira Silva é que proponho a presente propositura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  <w:t>Sala das Sessões, em</w:t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/>
      </w:pPr>
      <w:r>
        <w:rPr>
          <w:color w:val="000000"/>
        </w:rPr>
        <w:t xml:space="preserve">Deputado  </w:t>
      </w:r>
      <w:r>
        <w:rPr>
          <w:i/>
          <w:color w:val="000000"/>
        </w:rPr>
        <w:t>ROBERTO  ENGLER</w:t>
      </w:r>
    </w:p>
    <w:p>
      <w:pPr>
        <w:pStyle w:val="Normal"/>
        <w:ind w:firstLine="3686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ind w:left="3828" w:firstLine="567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9:48:00Z</dcterms:created>
  <dc:creator>Alesp</dc:creator>
  <dc:description/>
  <dc:language>en-US</dc:language>
  <cp:lastModifiedBy>Alesp</cp:lastModifiedBy>
  <dcterms:modified xsi:type="dcterms:W3CDTF">2002-08-22T20:21:00Z</dcterms:modified>
  <cp:revision>3</cp:revision>
  <dc:subject/>
  <dc:title>PROJETO DE LEI Nº  374,    DE 2002</dc:title>
</cp:coreProperties>
</file>